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Донское                                                                                         29 феврал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ина АД, хх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         ст. 7.17 Кодекса РФ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02.2024 года, в 08.30 час., Казин А.Д. находясь по адресу: ххх, умышленно повредил засов входной двери в домовладении принадлежащем Ш., причинив тем самым материальный ущерб на сумму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ин А.Д., уведомленный надлежащим образом</w:t>
      </w:r>
      <w:r>
        <w:rPr/>
        <w:t xml:space="preserve"> </w:t>
      </w:r>
      <w:r>
        <w:rPr>
          <w:sz w:val="28"/>
          <w:szCs w:val="28"/>
        </w:rPr>
        <w:t>о месте и времени судебного заседания при помощи СМС-извещения по указанному им номеру телефона, в судебное заседание не явился.</w:t>
      </w:r>
      <w:r>
        <w:rPr/>
        <w:t xml:space="preserve"> </w:t>
      </w:r>
      <w:r>
        <w:rPr>
          <w:sz w:val="28"/>
          <w:szCs w:val="28"/>
        </w:rPr>
        <w:t>Ходатайств в соответствии с требованиями ч. 1 ст. 25.1 Кодекса РФ об административных правонарушениях, от Казина А.Д., не поступило. С учетом имеющихся данных о надлежащем извещении Казина А.Д. о месте и времени рассмотрения дела, суд счел возможным в соответствии с ч. 2 ст. 25.1 КоАП РФ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о соблюдении 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Ш., уведомленная надлежащим образом о месте, дате и времени рассмотрения дела, в судебное заседание не яв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отокол 26 АВ № 0491210/79 об административном правонарушении, рапорт ст. УУП ОУУП и ПДН ОМВД России «Труновский», письменные объяснения, заявление Ш., другие материалы дела, суд считает, что нарушение имело место, в связи с чем, в действиях Казина А.Д. усматривается состав административного правонарушения, предусмотренного ст. 7.17 Кодекса РФ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обстоятельства смягчающие и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уководствуясь п. 1 ч. 1 ст. 29.9, 29.10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ина АД признать виновным в совершении административного правонарушения, предусмотренного ст. 7.17 Кодекса РФ об административных правонарушениях и назначить ему наказание в виде административного штрафа в размере 3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 ИНН-2634051915, КПП 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554000; КБК - 00811601073010017140; УИН- 03557037013550012924071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руновский районный суд через мирового судью в течение 10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С.А. Стро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5-129-35-335/2024</w:t>
    </w:r>
  </w:p>
  <w:p>
    <w:pPr>
      <w:pStyle w:val="Header"/>
      <w:jc w:val="right"/>
      <w:rPr/>
    </w:pPr>
    <w:r>
      <w:rPr/>
      <w:t>УИД 26MS0135-01-2024-000524-42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