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4" w:leader="none"/>
          <w:tab w:val="left" w:pos="3667" w:leader="none"/>
        </w:tabs>
        <w:jc w:val="center"/>
        <w:rPr>
          <w:color w:val="000000"/>
          <w:szCs w:val="28"/>
        </w:rPr>
      </w:pPr>
      <w:r>
        <w:rPr>
          <w:b/>
          <w:bCs w:val="false"/>
          <w:color w:val="00000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729" w:leader="none"/>
        </w:tabs>
        <w:jc w:val="cente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. Донское                                                                                            14 марта 2024 г.                                                                                     </w:t>
      </w:r>
    </w:p>
    <w:p>
      <w:pPr>
        <w:pStyle w:val="Normal"/>
        <w:tabs>
          <w:tab w:val="clear" w:pos="708"/>
          <w:tab w:val="left" w:pos="272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рассмотрев в открытом судебном заседании в помещении судебного участка № 1 Труновского района материалы по делу об административном правонарушении в отношении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Шевченко СА, ххх</w:t>
      </w:r>
    </w:p>
    <w:p>
      <w:pPr>
        <w:pStyle w:val="Normal"/>
        <w:tabs>
          <w:tab w:val="clear" w:pos="708"/>
          <w:tab w:val="left" w:pos="2729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влекаемой к административной ответственности, предусмотренной  ст. 17.8 Кодекса РФ об административных правонарушениях</w:t>
      </w:r>
    </w:p>
    <w:p>
      <w:pPr>
        <w:pStyle w:val="Normal"/>
        <w:tabs>
          <w:tab w:val="clear" w:pos="708"/>
          <w:tab w:val="left" w:pos="2729" w:leader="none"/>
        </w:tabs>
        <w:ind w:firstLine="39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2729" w:leader="none"/>
        </w:tabs>
        <w:ind w:firstLine="39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6.02.2024 года в 16.40 час., Шевченко С.А. отказалась впустить судебного пристава-исполнителя в домовладение, расположенное по адресу: ххх, для совершения исполнительских действий по исполнительному производству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Шевченко С.А., надлежащим образом уведомленная о месте и времени рассмотрения дела при помощи СМС-извещения по указанному ею номеру телефона, в судебное заседание не явилась. При этом, ходатайств в соответствии с требованиями ч. 1 ст. 25.1 Кодекса РФ об административных правонарушениях от Шевченко С.А. не поступило. С учетом имеющихся данных о надлежащем извещении Шевченко С.А. о месте и времени рассмотрения дела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Факт совершения Шевченко С.А. административного правонарушения подтверждается исследованными в судебном заседании протоколом № б/н об административном правонарушении от 16.02.2024 г., актом об обнаружении правонарушения, справкой, копией постановления о возбуждении исполнительного производства и другими материалами дела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Суд, исследовав материалы дела, считает, что в действиях Шевченко С.А. усматривается состав административного правонарушения, предусмотренного ст. 17.8 Кодекса РФ об административных правонарушениях – как воспрепятствование законной деятельности судебного пристава, находящегося при исполнении служебных обязанностей. 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При назначении наказания судья в соответствии с ч. 2 ст. 4.1 Кодекса РФ об административных правонарушениях учитывает характер совершенного Шевченко С.А. административного правонарушения, обстоятельства, смягчающие и отягчающие ответственность, предусмотренные ст.ст. 4.2, 4.3 Кодекса РФ об административных правонарушениях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стоятельств, смягчающих и отягчающих административную ответственность по делу, не установлено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 вышеизложенного и руководствуясь п. 1 ч. 1 ст. 29.9, ст. 29.10 Кодекса РФ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и 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Шевченко СА признать виновной в совершении административного правонарушения, предусмотренного ст. 17.8 Кодекса РФ об административных правонарушениях и назначить ей наказание в виде административного штрафа в размере 1000 /одна тысяча/ рублей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554000; КБК - 00811601173010008140; УИН – 0355703701355001422417160.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Постановление может быть обжаловано в апелляционном порядке в Труновский районный суд через мирового судью в течение 10 дней со дня получения или вручения его коп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Мировой судья 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Дело № 5-142-35-335/2024</w:t>
    </w:r>
  </w:p>
  <w:p>
    <w:pPr>
      <w:pStyle w:val="Header"/>
      <w:jc w:val="right"/>
      <w:rPr/>
    </w:pPr>
    <w:r>
      <w:rPr>
        <w:sz w:val="24"/>
      </w:rPr>
      <w:t>УИД 26MS0135-01-2024-000577-77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Cs/>
      <w:color w:val="333333"/>
      <w:sz w:val="28"/>
      <w:szCs w:val="24"/>
    </w:rPr>
  </w:style>
  <w:style w:type="character" w:styleId="Style16">
    <w:name w:val="Нижний колонтитул Знак"/>
    <w:qFormat/>
    <w:rPr>
      <w:bCs/>
      <w:color w:val="333333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