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. Донское                                                                                           14 марта 2024 г.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Расоян М.У.,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/>
      </w:pPr>
      <w:r>
        <w:rPr>
          <w:color w:val="000000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оян МУ, ххх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емой к административной ответственности, предусмотренной  ст. 17.8 Кодекса РФ об административных правонарушениях,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4.02.2024 года в 13.40 час. Расоян М.У. отказалась впустить судебного пристава-исполнителя в домовладение, расположенное по адресу: ххх, для совершения исполнительских действий по исполнительному производству № ххх в отношении ххх..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Данные обстоятельства подтверждаются протоколом № б/н об административном правонарушении от 14.02.2024 г., актом об обнаружении правонарушения, справкой, копией постановления о возбуждении исполнительного производства, показаниями Расоян М.У. в судебном заседании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уд, выслушав показания лица, в отношении которого ведется производство по делу об административном правонарушении, исследовав материалы дела, считает, что в действиях Расоян М.У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Расоян М.У. административного правонарушения, ее личность, имущественное положение, отношение к содеянному, обстоятельства, смягчающие и отягчающие ответственность, предусмотренные ст.ст. 4.2, 4.3 Кодекса РФ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изложенного и руководствуясь п. 1 ч. 1 ст. 29.9, ст. 29.10 Кодекса РФ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оян МУ признать виновной в совершении административного правонарушения, предусмотренного ст. 17.8 Кодекса РФ об административных правонарушениях и назначить ей наказание в виде административного штрафа в размере 1000 /одной тысячи/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 00811601173010008140; УИН – 0355703701355001442417117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становление может быть обжаловано в Труновский районный суд через мирового судью в течение 10 дней со дня получения или вручения его коп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ировой судья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144-35-335/2024</w:t>
    </w:r>
  </w:p>
  <w:p>
    <w:pPr>
      <w:pStyle w:val="Header"/>
      <w:jc w:val="right"/>
      <w:rPr/>
    </w:pPr>
    <w:r>
      <w:rPr/>
      <w:t>УИД 26MS0135-01-2024-000579-71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333333"/>
      <w:sz w:val="28"/>
      <w:szCs w:val="24"/>
    </w:rPr>
  </w:style>
  <w:style w:type="character" w:styleId="Style16">
    <w:name w:val="Нижний колонтитул Знак"/>
    <w:qFormat/>
    <w:rPr>
      <w:bCs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