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. Донское                                                                                                      14 марта 2024 г.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ынникова ВА, ххх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влекаемого к административной ответственности, предусмотренной ст. 19.13 КоАП РФ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08.02.2024 года, в 15.45 час. находясь по адресу: ххх, Лынников В.А. совершил заведомо ложный вызов сотрудников ОМВД России «Труновский», сообщив ложные сведения о ложном происшеств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ынников В.А., извещенный надлежащим образом, в судебное заседание не явился. Заявлений, ходатайств не предостави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суд приходит к выводу, о соблюдении требований ст. 25.1 КоАП РФ, устанавливающей возможность рассмотрения дела в отсутствие лица, привлекаемого к административной ответств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Лынниковым В.А. административного правонарушения подтверждается исследованными в судебном заседании: протоколом 26 АВ № 0491185/97 об административном правонарушении, рапортом ст. УУП и ПДН ОМВД России «Труновский», рапортом оперативного дежурного ДЧ ОМВД России «Труновский», письменными объяснениями Лынникова В.А. и другими материалами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, исследовав и оценив в судебном заседании, материалы дела, считает вину Лынникова В.А. доказанно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в действиях Лынникова В.А. усматривается состав административного правонарушения, предусмотренного ст. 19.13 Кодекса РФ об административных правонарушениях – заведомо ложный вызов поли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судья в соответствии с ч. 2 ст. 4.1 Кодекса РФ об административных правонарушениях учитывает характер совершенного Лынниковым В.А. административного правонарушения, обстоятельства, смягчающие и отягчающие ответственность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стоятельств, смягчающих и отягчающих административную ответственность, предусмотренных ст. 4.2, 4.3 </w:t>
      </w:r>
      <w:r>
        <w:rPr>
          <w:bCs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 xml:space="preserve"> по делу не установле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4.7 КоАП РФ судья, рассматривая дело об административном правонарушении,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направлении протокола об административном правонарушении на рассмотрение мировому судье отделом МВД России «Труновский» было заявлено о взыскании ущерба, причиненного ОМВД России «Труновский» деянием Лынникова В.А. в сумме 321,07 руб., что подтверждается справкой о расходах на выезд по ложному вызову, имеющейся в материалах 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вязи с тем, что в ходе рассмотрения дела Лынниковым В.А. сумма причиненного ущерба не оспаривается, мировой судья считает возможным взыскать указанную сумму ущерба с привлекаемого к административной ответственности лиц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руководствуясь п. 1 ч. 1 ст. 29.9, 29.10 КоАП РФ, мировой судь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 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Лынникова ВА признать виновным в совершении административного правонарушения, предусмотренного ст. 19.13 Кодекса РФ об административных правонарушениях и назначить ему наказание в виде административного штрафа в размере 1500 (одна тысяча пятьсот) рублей, с возмещением в пользу отдела МВД России «Труновский» причиненного материального ущерба сумме 321,07 руб., по следующим реквизитам: получатель: УФК по СК (ОМВД России «Труновский») ИНН-2621005742, КПП-262101001, номер счета получателя-03100643000000012100, наименование банка – ГРКЦ ГУ Банка России по СК, БИК-010702001, КБК-188 116 10013 01 0000 140, ОКТМО-07554000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квизиты для уплаты административного штрафа: УФК по Ставропольскому краю (Управление по обеспечению деятельности мировых судей Ставропольского края л/с 04212000060) ИНН-2634051915, КПП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 554 000; КБК - 00811601193010013140; УИН- 035570370135500146241910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руновский районный суд, через мирового судью в течение 10 суток после вручения или получения его коп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ело № 5-146-35-335/2024</w:t>
    </w:r>
  </w:p>
  <w:p>
    <w:pPr>
      <w:pStyle w:val="Header"/>
      <w:jc w:val="right"/>
      <w:rPr/>
    </w:pPr>
    <w:r>
      <w:rPr/>
      <w:t>УИД 26MS0135-01-2024-000581-65</w:t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rFonts w:eastAsia="Times New Roman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