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Донское                                                                                                20 марта 2024 г.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йченко ДГ, ххх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2.02.2024 года, в 18 час. 32 мин., Бойченко Д.Г. находясь в домовладении по адресу: ххх, совершил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йченко Д.Г., надлежащим образом уведомленный о месте и времени рассмотрения дела, в судебное заседание не явился. При этом, ходатайств в соответствии с требованиями ч. 1 ст. 25.1 Кодекса РФ об административных правонарушениях от Бойченко Д.Г. не поступило. С учетом имеющихся данных о надлежащем извещении Бойченко Д.Г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акт совершения Бойченко Д.Г. административного правонарушения подтверждается исследованными в судебном заседании: протоколом 26 АВ                                    № 0491502/142 об административном правонарушении, рапортом оперативного дежурного ДЧ ОМВД России «Труновский», рапортом УУП ОУУП и ПДН  ОМВД России «Труновский», письменными объяснениями Бойченко Д.Г., другими материалами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, исследовав и оценив в судебном заседании материалы дела, считает вину Бойченко Д.Г. доказанн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Бойченко Д.Г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Бойченко Д.Г. административного правонарушения, его личность, обстоятельства смягчающие и отягчающие ответ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 по делу не установлено.</w:t>
      </w:r>
      <w:r>
        <w:rPr/>
        <w:t xml:space="preserve"> </w:t>
      </w:r>
      <w:r>
        <w:rPr>
          <w:sz w:val="27"/>
          <w:szCs w:val="27"/>
        </w:rPr>
        <w:t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Бойченко Д.Г.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7"/>
          <w:szCs w:val="27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Бойченко Д.Г. в сумме 272 руб. 90 коп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тем, что в ходе рассмотрения дела Бойченко Д.Г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Бойченко ДГ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500 (одна тысяча пятьсот) рублей, с возмещением в пользу отдела МВД России «Труновский» причиненного материального ущерба сумме 272 руб. 90 коп., подлежащего возмещению по следующим реквизитам: </w:t>
      </w:r>
      <w:r>
        <w:rPr/>
        <w:t>получатель: УФК по СК (ОМВД России «Труновский») ИНН-2621005742, КПП-262101001, номер счета получателя-03100643000000012100, наименование банка – ГРКЦ ГУ Банка России по СК, БИК-010702001, КБК-188 113 0299 101 6000 130, ОКТМО-07554004.</w:t>
      </w:r>
    </w:p>
    <w:p>
      <w:pPr>
        <w:pStyle w:val="Normal"/>
        <w:ind w:firstLine="720"/>
        <w:jc w:val="both"/>
        <w:rPr/>
      </w:pPr>
      <w:r>
        <w:rPr/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15824191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руновский районный суд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58-35-335/2023</w:t>
    </w:r>
  </w:p>
  <w:p>
    <w:pPr>
      <w:pStyle w:val="Header"/>
      <w:jc w:val="right"/>
      <w:rPr/>
    </w:pPr>
    <w:r>
      <w:rPr/>
      <w:t>УИД 26MS0135-01-2024-000678-6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