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с. Донское                                                                                                                   20 марта 2024 г.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Богатовой ЕВ, ххх, </w:t>
      </w:r>
    </w:p>
    <w:p>
      <w:pPr>
        <w:pStyle w:val="Normal"/>
        <w:ind w:firstLine="720"/>
        <w:jc w:val="both"/>
        <w:rPr/>
      </w:pPr>
      <w:r>
        <w:rPr/>
        <w:t>привлекаемой к административной ответственности, предусмотренной ст. 19.13 КоАП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02.2024 года, в 21.02 час., Богатова Е.В. находясь по адресу: ххх, совершила заведомо ложный вызов сотрудников ОМВД России «Труновский», сообщив ложные сведения о происшествии.</w:t>
      </w:r>
    </w:p>
    <w:p>
      <w:pPr>
        <w:pStyle w:val="Normal"/>
        <w:ind w:firstLine="720"/>
        <w:jc w:val="both"/>
        <w:rPr/>
      </w:pPr>
      <w:r>
        <w:rPr/>
        <w:t>Богатова Е.В. извещенная надлежащим образом, в судебное заседание не явилась. Заявлений, ходатайств не предоставила.</w:t>
      </w:r>
    </w:p>
    <w:p>
      <w:pPr>
        <w:pStyle w:val="Normal"/>
        <w:ind w:firstLine="709"/>
        <w:jc w:val="both"/>
        <w:rPr/>
      </w:pPr>
      <w:r>
        <w:rPr/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Факт совершения Богатовой Е.В. административного правонарушения подтверждается исследованными в судебном заседании: протоколом 26 АВ № 0491447/148 об административном правонарушении, рапортом оперативного дежурного ДЧ ОМВД России «Труновский», рапортом ст. УУП ОУУП и ПДН ОМВД России «Труновский», письменными объяснениями Богатовой Е.В.,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Суд, исследовав и оценив в судебном заседании, материалы дела, считает вину Богатовой Е.В. доказанной. </w:t>
      </w:r>
    </w:p>
    <w:p>
      <w:pPr>
        <w:pStyle w:val="Normal"/>
        <w:ind w:firstLine="720"/>
        <w:jc w:val="both"/>
        <w:rPr/>
      </w:pPr>
      <w:r>
        <w:rPr/>
        <w:t>Таким образом, в действиях Богатовой Е.В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Богатовой Е.В. административного правонарушения, обстоятельства, смягчающие и отягчающие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наказание, предусмотренных ст.ст. 4.2, 4.3 Кодекса РФ об административных правонарушениях по делу не установлено.</w:t>
      </w:r>
    </w:p>
    <w:p>
      <w:pPr>
        <w:pStyle w:val="Normal"/>
        <w:ind w:firstLine="720"/>
        <w:jc w:val="both"/>
        <w:rPr/>
      </w:pPr>
      <w:r>
        <w:rPr/>
        <w:t>Согласно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Богатовой Е.В. в сумме 890,80 руб.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</w:t>
      </w:r>
    </w:p>
    <w:p>
      <w:pPr>
        <w:pStyle w:val="Normal"/>
        <w:ind w:firstLine="720"/>
        <w:jc w:val="both"/>
        <w:rPr/>
      </w:pPr>
      <w:r>
        <w:rPr/>
        <w:t>В связи с тем, что в ходе рассмотрения дела Богатовой Е.В. сумма причиненного ущерба не оспаривается, мировой судья считает возможным взыскать указанную сумму ущерба с привлекаемого к административной ответственности лица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п. 1 ч. 1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Богатову ЕВ 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(одна тысяча) рублей, с возмещением в пользу отдела МВД России «Труновский» причиненного материального ущерба сумме 890,80 руб., подлежащего возмещению по следующим реквизитам: получатель: УФК по СК (ОМВД России по Труновскому району) ИНН-2621005742, КПП-262101001, номер счета получателя-03100643000000012100, наименование банка – Отделение Ставрополь, г. Ставрополь, БИК-010702001, КБК-188 113 0299 101 6000 130, ОКТМО-07554404.</w:t>
      </w:r>
    </w:p>
    <w:p>
      <w:pPr>
        <w:pStyle w:val="Normal"/>
        <w:ind w:firstLine="720"/>
        <w:jc w:val="both"/>
        <w:rPr/>
      </w:pPr>
      <w:r>
        <w:rPr/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: 0355703701355001592419104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руновский районный суд, через мирового судью в течение 10 суток после вручения или получения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159-35-335/2024</w:t>
    </w:r>
  </w:p>
  <w:p>
    <w:pPr>
      <w:pStyle w:val="Header"/>
      <w:jc w:val="right"/>
      <w:rPr/>
    </w:pPr>
    <w:r>
      <w:rPr/>
      <w:t>УИД 26MS0135-01-2024-000679-62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