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20 марта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Авдаляна МД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5.09.2023 года Авдалян М.Д. постановлением №18810561230905052724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27.09.2023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Авдалян М.Д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Авдаляна М.Д. не поступило. С учетом имеющихся данных о надлежащем извещении Авдаляна М.Д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Авдаляном М.Д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548866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Авдаляна М.Д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Авдаляном М.Д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Авдаляна МД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1602420122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160-35-335/2024</w:t>
    </w:r>
  </w:p>
  <w:p>
    <w:pPr>
      <w:pStyle w:val="Header"/>
      <w:jc w:val="right"/>
      <w:rPr/>
    </w:pPr>
    <w:r>
      <w:rPr>
        <w:sz w:val="24"/>
      </w:rPr>
      <w:t>УИД 26MS0135-01-2024-000680-59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