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Донское                                                                                            06 марта 2024 г.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Труновского района Ставропольского края Строганов С.А.</w:t>
      </w:r>
      <w:r>
        <w:rPr>
          <w:bCs w:val="false"/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усанова А.Ф.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санова АФ, ххх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 </w:t>
      </w:r>
    </w:p>
    <w:p>
      <w:pPr>
        <w:pStyle w:val="21"/>
        <w:rPr/>
      </w:pPr>
      <w:r>
        <w:rPr>
          <w:sz w:val="28"/>
          <w:szCs w:val="28"/>
        </w:rPr>
        <w:t>привлекаемого к административной ответственности, предусмотренной  ч. 2 ст. 12.26 Кодекса об административных правонарушениях,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02.03.2024 года, в 00.03 час., на ул. ххх, Русанов А.Ф. в нарушение п.п. 2.1.1, 2.3.2 ПДД РФ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я транспортным средством хххг/н ххх с признаками опьянения /запах алкоголя изо рта, резкое изменение окраски кожных покровов лица/, не имея права управления транспортными средствами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анов А.Ф. факт отказа от прохождения медицинского освидетельствования в судебном заседании признал полностью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, исследовав и оценив показания Русанова А.Ф. в судебном заседании, протокол об административном задержании, протокол 26 ВК 463492 об административном правонарушении, протокол об отстранении от управления транспортным средством 26 АС №007332, протокол о направлении на медицинское освидетельствование на состояние опьянения 26 КР 076094, другие материалы дела, считает его вину доказанной.</w:t>
      </w:r>
    </w:p>
    <w:p>
      <w:pPr>
        <w:pStyle w:val="21"/>
        <w:ind w:firstLine="720"/>
        <w:rPr/>
      </w:pPr>
      <w:r>
        <w:rPr>
          <w:sz w:val="28"/>
          <w:szCs w:val="28"/>
        </w:rPr>
        <w:t>Суд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аким образом, в действиях Русанова А.Ф. усматривается состав административного правонарушения, предусмотренного ч. 2 ст. 12.26 КоАП РФ – невыполнение водителем, не имеющим права управления транспортными средствам законного требования сотрудника полиции о прохождении медицинского освидетельствования на состояние опьяне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 такие действия (бездействие) не содержат уголовно наказуемого деяния.</w:t>
      </w:r>
    </w:p>
    <w:p>
      <w:pPr>
        <w:pStyle w:val="21"/>
        <w:rPr/>
      </w:pPr>
      <w:r>
        <w:rPr>
          <w:sz w:val="28"/>
          <w:szCs w:val="28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Русановым А.Ф. административного правонарушения, его личность, имущественное положение, отношение к содеянному, обстоятельства смягчающие и отягчающие ответственность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На основании изложенного и руководствуясь п. 1 ч. 1 ст. 29.9, ст. 29.10, Кодекса РФ об административных правонарушениях, мировой судья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Русанова АФ признать виновным в совершении административного правонарушения, предусмотренного ч. 2 ст. 12.26 Кодекса РФ об административных правонарушениях и назначить ему наказание в виде административного ареста на срок 10 /десять/ суто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рок исчислять с 06.03.2024 г. 10.00 час.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его копии. </w:t>
      </w:r>
    </w:p>
    <w:p>
      <w:pPr>
        <w:pStyle w:val="21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Мировой судья                                  С.А. Строган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