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марта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огичаева Р.З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огичаева РЗ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9.10.2023 года Гогичаев Р.З. постановлением №18810026192000105537 был признан виновным в совершении правонарушения, предусмотренного ч. 2 ст. 12.3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31.10.2023 года, однако Гогичаев Р.З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463953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Гогичаева Р.З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огичаева Р.З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Поляковым В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огичаев Р.З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огичаева РЗ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712420126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71-35-335/2024</w:t>
    </w:r>
  </w:p>
  <w:p>
    <w:pPr>
      <w:pStyle w:val="Header"/>
      <w:jc w:val="right"/>
      <w:rPr/>
    </w:pPr>
    <w:r>
      <w:rPr>
        <w:sz w:val="24"/>
      </w:rPr>
      <w:t>УИД 26MS0135-01-2024-000733-94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