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27 марта 2024 г.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Имирагаевой А.С.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ирагаевой АС, ххх,   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05.03.2024 года в 11.40 час. Имирагаева А.С. отказалась впустить судебного пристава-исполнителя в домовладение, расположенное по адресу: ххх, для совершения исполнительских действий по исполнительному производству № ххх/19/26033-ИП в отношении Имирагаева И.Г.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Данные обстоятельства подтверждаются протоколом № б/н об административном правонарушении от 05.03.2024 г., актом об обнаружении правонарушения, справкой, копией постановления о возбуждении исполнительного производства, показаниями Имирагаевой А.С. в судебном заседа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выслушав показания лица, в отношении которого ведется производство по делу об административном правонарушении, исследовав материалы дела, считает, что в действиях Имирагаевой А.С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Имирагаевой А.С. административного правонарушения, ее личность, имущественное положение, отношение к содеянному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мирагаеву АС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1822417183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82-35-335/2024</w:t>
    </w:r>
  </w:p>
  <w:p>
    <w:pPr>
      <w:pStyle w:val="Header"/>
      <w:jc w:val="right"/>
      <w:rPr/>
    </w:pPr>
    <w:r>
      <w:rPr/>
      <w:t>УИД 26MS0135-01-2024-000881-3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