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Донское                                                                                            27 марта 2024 г.                                                                               </w:t>
      </w:r>
    </w:p>
    <w:p>
      <w:pPr>
        <w:pStyle w:val="TextBodyIndent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Ботиева ГИ, ххх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15.33.2 Кодекса РФ об административных правонарушениях, </w:t>
      </w:r>
    </w:p>
    <w:p>
      <w:pPr>
        <w:pStyle w:val="Normal"/>
        <w:ind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Начальник ххх с. Донское Ботиев Г.И. в нарушение п. 2.2 ст. 11 Федерального закона от 01.04.1996 г. N 27-ФЗ "Об индивидуальном (персонифицированном) учете в системе обязательного пенсионного страхования" представил с нарушением срока, предусмотренные данным законом сведения о трудовой (иной) деятельности) (форма ЕФС-1) за декабрь 2023 года</w:t>
      </w:r>
      <w:r>
        <w:rPr>
          <w:b w:val="false"/>
          <w:sz w:val="28"/>
          <w:szCs w:val="28"/>
        </w:rPr>
        <w:t>.</w:t>
      </w:r>
    </w:p>
    <w:p>
      <w:pPr>
        <w:pStyle w:val="2"/>
        <w:ind w:firstLine="720"/>
        <w:rPr/>
      </w:pPr>
      <w:r>
        <w:rPr>
          <w:sz w:val="28"/>
          <w:szCs w:val="28"/>
        </w:rPr>
        <w:t>Судебная повестка о дне, месте и времени рассмотрения дела с уведомлением о вручении, была направлена Ботиеву Г.И. по адресу, указанному в протоколе об административном правонарушении. Извещение было возвращено в судебный участок за истечением срока хранения в почтовом отделении. Следовательно, имеет место уклонение от получения судебной повестки.  Согласно абз. 2 п. 6 Постановления Пленума Верховного Суда РФ от 24.03.2005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2"/>
        <w:ind w:firstLine="720"/>
        <w:rPr/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Ботиева Г.И. не поступил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уд, исследовав протокол № 1 об административном правонарушении от 04.03.2023 года, выписку из Единого государственного реестра юридических лиц, уведомление о составлении протокола, другие материалы дела, приходит к выводу о том, что нарушение имело место, в связи с чем, Ботиев Г.И</w:t>
      </w:r>
      <w:r>
        <w:rPr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подлежит административному наказанию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 об административном правонарушении, не установлено</w:t>
      </w:r>
      <w:r>
        <w:rPr>
          <w:b/>
          <w:sz w:val="28"/>
          <w:szCs w:val="28"/>
        </w:rPr>
        <w:t>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ья, в соответствии с ч. 2 ст. 4.1 Кодекса РФ об административных правонарушениях, учитывает характер совершенного Ботиевым Г.И. административного правонарушения, обстоятельства, смягчающие и отягчающие ответственность, предусмотренные ст.ст. 4.2, 4.3 КоАП РФ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 ст. 4.2, 4.3 КоАП РФ по делу не установлено.  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На основании вышеизложенного и руководствуясь п. 1 ч. 1 ст. 29.9, ст. 29.10 Кодекса РФ об административных правонарушениях, мировой судья, </w:t>
      </w:r>
    </w:p>
    <w:p>
      <w:pPr>
        <w:pStyle w:val="2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"/>
        <w:ind w:firstLine="720"/>
        <w:rPr/>
      </w:pPr>
      <w:r>
        <w:rPr>
          <w:sz w:val="28"/>
          <w:szCs w:val="28"/>
        </w:rPr>
        <w:t>Ботиева ГИ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300 /трехсот/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на уплату административного штрафа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анк получателя - Отделение Ставрополь Банка России // УФК по Ставропольскому краю г. Ставрополь, БИК 010702101; № счета получателя 401 028 103 45370000013; единый казнач. сч., - 03100643000000012100; ИНН 260 00000 38; КПП 263 601 001; ОКТМО – 07554000; УФК по СК (Отделение Фонда пенсионного и социального страхования Российской Федерации по Ставропольскому краю); КБК 797 1 16 01230 06 0000 140; УИН 79703600000000328756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десяти дней со дня вручения или получения копии постановления. </w:t>
      </w:r>
    </w:p>
    <w:p>
      <w:pPr>
        <w:pStyle w:val="2"/>
        <w:ind w:left="-480" w:firstLine="4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2"/>
        <w:ind w:left="-480" w:firstLine="480"/>
        <w:rPr/>
      </w:pPr>
      <w:r>
        <w:rPr>
          <w:sz w:val="28"/>
          <w:szCs w:val="28"/>
        </w:rPr>
        <w:t>Мировой судья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 w:val="false"/>
        <w:b w:val="false"/>
      </w:rPr>
    </w:pPr>
    <w:r>
      <w:rPr>
        <w:b w:val="false"/>
      </w:rPr>
      <w:t>Дело № 5-186-35-335/2024</w:t>
    </w:r>
  </w:p>
  <w:p>
    <w:pPr>
      <w:pStyle w:val="Header"/>
      <w:jc w:val="right"/>
      <w:rPr/>
    </w:pPr>
    <w:r>
      <w:rPr>
        <w:b w:val="false"/>
      </w:rPr>
      <w:t>УИД 26MS0135-01-2024-000885-2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