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left" w:pos="36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. Донское                                                                                           27 марта 2024 г.                                                                                </w:t>
      </w:r>
    </w:p>
    <w:p>
      <w:pPr>
        <w:pStyle w:val="TextBodyIndent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акарова АВ, ххх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 ч. 1 ст. 15.33.2 Кодекса РФ об административных правонарушениях, </w:t>
      </w:r>
    </w:p>
    <w:p>
      <w:pPr>
        <w:pStyle w:val="Normal"/>
        <w:ind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МБУ «ххх» Макаров А.В. в нарушение п. 2 ст. 8 Федерального закона от 01.04.1996 г. N 27-ФЗ "Об индивидуальном (персонифицированном) учете в системе обязательного пенсионного страхования" представил с нарушением срока, предусмотренные данным законом сведения о трудовой (иной) деятельности) (форма ЕФС-1) на застрахованное лицо А.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удебная повестка о дне, месте и времени рассмотрения дела с уведомлением о вручении, была направлена Макарову А.В. по адресу, указанному в протоколе об административном правонарушении. Извещение было возвращено в судебный участок за истечением срока хранения в почтовом отделении. Следовательно, имеет место уклонение от получения судебной повестки. Согласно абз. 2 п. 6 Постановления Пленума Верховного Суда РФ от 24.03.2005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21"/>
        <w:ind w:firstLine="720"/>
        <w:rPr/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Макарова А.В. не поступило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уд, исследовав протокол № 2 об административном правонарушении от 04.03.2024 года, выписку из Единого государственного реестра юридических лиц, уведомление о составлении протокола, другие материалы дела, приходит к выводу о том, что нарушение имело место, в связи с чем, Макаров А.В</w:t>
      </w:r>
      <w:r>
        <w:rPr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подлежит административному наказанию по ч. 1 ст. 15.33.2 КоАП РФ –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 об административном правонарушении, не установлено</w:t>
      </w:r>
      <w:r>
        <w:rPr>
          <w:b/>
          <w:sz w:val="28"/>
          <w:szCs w:val="28"/>
        </w:rPr>
        <w:t>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ья, в соответствии с ч. 2 ст. 4.1 Кодекса  РФ об административных правонарушениях, учитывает характер совершенного Макаровым А.В. административного правонарушения, обстоятельства, смягчающие и отягчающие ответственность, предусмотренные ст.ст. 4.2, 4.3 КоАП РФ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На основании вышеизложенного и руководствуясь п. 1 ч. 1 ст. 29.9,                     ст. 29.10 Кодекса РФ об административных правонарушениях, мировой судья, </w:t>
      </w:r>
    </w:p>
    <w:p>
      <w:pPr>
        <w:pStyle w:val="21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1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акарова АВ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00 /трехсот/ рублей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на уплату административного штрафа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Банк получателя Отделение Ставрополь Банка России // УФК по Ставропольскому краю г. Ставрополь, БИК 010702101; № счета получателя 401 028 103 45370000013; единый казнач. сч., - 03100643000000012100; ИНН 260 00000 38; КПП 263 601 001; ОКТМО – 07554000; УФК по СК (Отделение Фонда пенсионного и социального страхования Российской Федерации по Ставропольскому краю); КБК 797 1 16 01230 06 0001 140; УИН 79703600000000328764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руновский районный суд через мирового судью в течение десяти дней со дня вручения или получения копии постановления. </w:t>
      </w:r>
    </w:p>
    <w:p>
      <w:pPr>
        <w:pStyle w:val="21"/>
        <w:ind w:left="-480" w:firstLine="4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21"/>
        <w:ind w:left="-480" w:firstLine="4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left="-480" w:firstLine="480"/>
        <w:rPr/>
      </w:pPr>
      <w:r>
        <w:rPr>
          <w:sz w:val="28"/>
          <w:szCs w:val="28"/>
        </w:rPr>
        <w:t xml:space="preserve">Мировой судья                                    С.А. Строганов     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Дело № 5-187-35-335/2024</w:t>
    </w:r>
  </w:p>
  <w:p>
    <w:pPr>
      <w:pStyle w:val="Header"/>
      <w:jc w:val="right"/>
      <w:rPr/>
    </w:pPr>
    <w:r>
      <w:rPr>
        <w:b w:val="false"/>
      </w:rPr>
      <w:t>УИД  26MS0135-01-2024-000886-2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