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  <w:t>о назначении административного наказания</w:t>
      </w:r>
    </w:p>
    <w:p>
      <w:pPr>
        <w:pStyle w:val="2"/>
        <w:rPr/>
      </w:pPr>
      <w:r>
        <w:rPr>
          <w:bCs w:val="false"/>
          <w:sz w:val="27"/>
          <w:szCs w:val="27"/>
        </w:rPr>
        <w:t xml:space="preserve">с. Донское                                                                                      27 марта 2024 г.                                                                                </w:t>
      </w:r>
    </w:p>
    <w:p>
      <w:pPr>
        <w:pStyle w:val="2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2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2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2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Астарханова ГМ, ххх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лекаемого к административной ответственности, предусмотренной ч. 4 ст. 12.15 Кодекса РФ об административных правонарушениях,</w:t>
      </w:r>
    </w:p>
    <w:p>
      <w:pPr>
        <w:pStyle w:val="Normal"/>
        <w:ind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 с т а н о в и л: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11.02.2024 года, в 09.19 час., на 287 км федеральной дороги «Астрахань-Махачкала», водитель Астарханов Г.М., управляя транспортным средством ххх государственный регистрационный знак ххх в нарушение п. 1.3 и горизонтальной разметки 1.1 приложение № 2 к ПДД РФ, выехал на полосу предназначенную для встречного движения и совершил обгон транспортного средства.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старханов Г.М., извещенный надлежащим образом, в судебное заседание не явился.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основании изложенного, суд приходит к выводу, о соблюдении 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b w:val="false"/>
          <w:sz w:val="27"/>
          <w:szCs w:val="27"/>
        </w:rPr>
        <w:t xml:space="preserve">Ходатайств в соответствии с требованиями ч. 1 ст. 25.1 Кодекса РФ об административных правонарушениях от Астарханова Г.М. не поступило. 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Исследовав в судебном заседании доказательства и материалы дела, а именно, протокол 05 ММ 238079 об административном правонарушении, видеозапись момента совершения правонарушения, рапорт ИДПС полка ДПС, суд приходит к выводу о том, в действиях Астарханова Г.М. усматривается состав административного правонарушения, предусмотренного ч. 4 ст. 12.15 КоАП РФ </w:t>
      </w:r>
      <w:r>
        <w:rPr>
          <w:b w:val="false"/>
          <w:bCs/>
          <w:sz w:val="27"/>
          <w:szCs w:val="27"/>
        </w:rPr>
        <w:t>- выезд в нарушение ПДД на полосу, предназначенную для встречного движения, за исключением случаев, предусмотренных ч. 3 настоящей статьи</w:t>
      </w:r>
      <w:r>
        <w:rPr>
          <w:b w:val="false"/>
          <w:sz w:val="27"/>
          <w:szCs w:val="27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д находит, что протокол об административном правонарушении составлен в соответствии со ст.ст. 28.2, 28.3 КоАП РФ в пределах полномочий должностного лица.</w:t>
      </w:r>
    </w:p>
    <w:p>
      <w:pPr>
        <w:pStyle w:val="Normal"/>
        <w:ind w:firstLine="708"/>
        <w:jc w:val="both"/>
        <w:rPr/>
      </w:pPr>
      <w:r>
        <w:rPr>
          <w:b w:val="false"/>
          <w:sz w:val="27"/>
          <w:szCs w:val="27"/>
        </w:rPr>
        <w:t>Обстоятельств, предусмотренных ст. 24.5 КоАП РФ, исключающих производство по делу об административном правонарушении, не установлено.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7"/>
          <w:szCs w:val="27"/>
        </w:rPr>
        <w:t xml:space="preserve">При определении меры административного наказания, суд, в соответствии с ч. 2 ст. 4.1 КоАП РФ, учитывает характер совершенного правонарушения, обстоятельства, смягчающие и отягчающие административную ответственность, предусмотренные ст.ст. 4.2, 4.3 КоАП РФ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7"/>
          <w:szCs w:val="27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по делу не установлено.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7"/>
          <w:szCs w:val="27"/>
        </w:rPr>
        <w:t>Обстоятельств, отягчающих административную ответственность, согласно ст. 4.3 Кодекса РФ об административных правонарушениях, по делу не установлено.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7"/>
          <w:szCs w:val="27"/>
        </w:rPr>
        <w:t xml:space="preserve">С учетом всех обстоятельств совершенного правонарушения, назначение </w:t>
      </w:r>
      <w:r>
        <w:rPr>
          <w:b w:val="false"/>
          <w:sz w:val="27"/>
          <w:szCs w:val="27"/>
        </w:rPr>
        <w:t>Астарханову Г.М</w:t>
      </w:r>
      <w:r>
        <w:rPr>
          <w:b w:val="false"/>
          <w:bCs/>
          <w:sz w:val="27"/>
          <w:szCs w:val="27"/>
        </w:rPr>
        <w:t>. наказания в виде штрафа, суд считает соответствующим целям наказания и обеспечивающим реализацию задач административной ответственности</w:t>
      </w:r>
      <w:r>
        <w:rPr>
          <w:b w:val="false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 xml:space="preserve">На основании вышеизложенного, руководствуясь п. 1 ч. 1 ст. 29.9,                      ст. 29.10 Кодекса РФ об административных правонарушениях, мировой судья </w:t>
      </w:r>
    </w:p>
    <w:p>
      <w:pPr>
        <w:pStyle w:val="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2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старханова ГМ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те 5000 (пять тысяч) рублей.</w:t>
      </w:r>
    </w:p>
    <w:p>
      <w:pPr>
        <w:pStyle w:val="2"/>
        <w:ind w:firstLine="720"/>
        <w:rPr/>
      </w:pPr>
      <w:r>
        <w:rPr>
          <w:sz w:val="27"/>
          <w:szCs w:val="27"/>
        </w:rPr>
        <w:t>Реквизиты для уплаты штрафа: УФК по РД «МВД по Республике Дагестан», ИНН-0541018037; КПП-057201001; Р/СЧ: 03100643000000010300; Отделение НБ Республика Дагестан Банка России г. Махачкала; БИК: 018209001; КБК: 18811601123010001140; ОКТМО:80701000; УИН: 18810405240580011412.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ч. 1.3 ст. 32.2 КоАП РФ, при уплате административного штрафа лицом, привлеченным к административной ответственности по данной стать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7"/>
          <w:szCs w:val="27"/>
        </w:rPr>
        <w:t xml:space="preserve">Постановление может быть обжаловано в Труновский районный суд через мирового судью в течение десяти дней со дня вручения или получения копии. </w:t>
      </w:r>
    </w:p>
    <w:p>
      <w:pPr>
        <w:pStyle w:val="2"/>
        <w:ind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2"/>
        <w:ind w:hanging="0"/>
        <w:rPr/>
      </w:pPr>
      <w:r>
        <w:rPr>
          <w:sz w:val="27"/>
          <w:szCs w:val="27"/>
        </w:rPr>
        <w:t xml:space="preserve">Мировой судья  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Дело № 5-191-35-335/2024</w:t>
    </w:r>
  </w:p>
  <w:p>
    <w:pPr>
      <w:pStyle w:val="Header"/>
      <w:jc w:val="right"/>
      <w:rPr>
        <w:b w:val="false"/>
        <w:b w:val="false"/>
      </w:rPr>
    </w:pPr>
    <w:r>
      <w:rPr>
        <w:b w:val="false"/>
      </w:rPr>
      <w:t>УИД 26MS0135-01-2024-000890-11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color w:val="000000"/>
      <w:sz w:val="24"/>
      <w:szCs w:val="24"/>
    </w:rPr>
  </w:style>
  <w:style w:type="character" w:styleId="Style16">
    <w:name w:val="Нижний колонтитул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