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22 марта 2024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инюкова А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нюкова АВ,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3.2024 года, в 21.30 час., на ул. ххх, в общественном месте, Бинюков А.В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инюков А.В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Бинюкова А.В. в судебном заседании, протокол 26 АВ № 0491547/231 об административном правонарушении, акт медицинского освидетельствования на состояние опьянения № 56, рапорт полицейского ОППСП ОМВД России «Труновский», считает вину Бинюкова А.В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Бинюкова А.В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Бинюковым А.В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Бинюков А.В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отягчающих административную ответственность, согласно ст. 4.3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Бинюкову А.В</w:t>
      </w:r>
      <w:r>
        <w:rPr>
          <w:bCs/>
          <w:sz w:val="28"/>
          <w:szCs w:val="28"/>
        </w:rPr>
        <w:t>. наказания в виде штрафа, суд считает соответствующим целям наказания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нюкова АВ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1000 /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-</w:t>
      </w:r>
      <w:r>
        <w:rPr/>
        <w:t xml:space="preserve"> </w:t>
      </w:r>
      <w:r>
        <w:rPr>
          <w:sz w:val="28"/>
          <w:szCs w:val="28"/>
        </w:rPr>
        <w:t>00811601203010021140; УИН- 03557037013550019924201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99-35-335/2024</w:t>
    </w:r>
  </w:p>
  <w:p>
    <w:pPr>
      <w:pStyle w:val="Header"/>
      <w:jc w:val="right"/>
      <w:rPr/>
    </w:pPr>
    <w:r>
      <w:rPr/>
      <w:t>УИД 26MS0135-01-2024-000905-6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