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Донское                                                                                            26 марта 2024 г.</w:t>
        <w:tab/>
        <w:tab/>
        <w:tab/>
        <w:tab/>
        <w:tab/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 Труновского района Ставропольского края Строганов С.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Кононова В.В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онова ВВ, ххх,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, предусмотренной  ст. 20.2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03.2023 года, в 16.30 час., на ул. ххх, в общественном месте, Кононов В.В. находился в состоянии алкогольного опьянения, при ходьбе была нарушена координация движения, изо рта исходил резкий запах алкоголя, имел неопрятный внешний вид, чем оскорблял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ононов В.В. свою вину в совершении инкриминируемого ему правонарушения признал пол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и оценив показания Кононова В.А. в судебном заседании, протокол 26 АВ № 0491562/242 об административном правонарушении, акт медицинского освидетельствования на состояние опьянения № 59, рапорт полицейского ОППСП ОМВД России «Труновский», считает вину Кононова В.В. доказан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действиях Кононова В.В. усматривается состав административного правонарушения, предусмотренного ст. 20.21 Кодекса РФ об административных правонарушениях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в соответствии с ч. 2 ст. 4.1 Кодекса  РФ об административных правонарушениях учитывает характер совершенного Кононовым В.В. административного правонарушения, его личность, имущественное положение, отношение к содеянному, обстоятельства,  смягчающие и отягчающие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ину свою </w:t>
      </w:r>
      <w:r>
        <w:rPr>
          <w:sz w:val="28"/>
          <w:szCs w:val="28"/>
        </w:rPr>
        <w:t>Кононов В.В</w:t>
      </w:r>
      <w:r>
        <w:rPr>
          <w:bCs/>
          <w:sz w:val="28"/>
          <w:szCs w:val="28"/>
        </w:rPr>
        <w:t>. в судебном заседании признал полностью, в содеянном раскаялся, что в соответствии с п. 1 ч. 1 ст. 4.2 Кодекса РФ об административных правонарушениях является обстоятельством, смягчающим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бстоятельств, отягчающих административную ответственность, согласно ст. 4.3 Кодекса РФ об административных правонарушениях,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 учетом всех обстоятельств совершенного правонарушения назначение </w:t>
      </w:r>
      <w:r>
        <w:rPr>
          <w:sz w:val="28"/>
          <w:szCs w:val="28"/>
        </w:rPr>
        <w:t>Кононову В.В</w:t>
      </w:r>
      <w:r>
        <w:rPr>
          <w:bCs/>
          <w:sz w:val="28"/>
          <w:szCs w:val="28"/>
        </w:rPr>
        <w:t>. наказания в виде штрафа, суд считает соответствующим целям наказания и обеспечивающим реализацию задач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п. 1 ч. 1 ст. 29.9, 29.10 КоАП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онова ВВ</w:t>
      </w:r>
      <w:r>
        <w:rPr/>
        <w:t xml:space="preserve">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. 20.21 Кодекса РФ об административных правонарушениях и назначить ему наказание в виде административного штрафа в размере 500 /пятьсот/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 04212000060) ИНН-2634051915, КПП 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-</w:t>
      </w:r>
      <w:r>
        <w:rPr/>
        <w:t xml:space="preserve"> </w:t>
      </w:r>
      <w:r>
        <w:rPr>
          <w:sz w:val="28"/>
          <w:szCs w:val="28"/>
        </w:rPr>
        <w:t>00811601203010021140; УИН- 035570370135500201242013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оставить в канцелярию мировых судей Трун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руновский районный суд, через мирового судью в течение 10 суток после вручения или получения его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С.А. Строгано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ело № 5-201-35-335/2024</w:t>
    </w:r>
  </w:p>
  <w:p>
    <w:pPr>
      <w:pStyle w:val="Header"/>
      <w:jc w:val="right"/>
      <w:rPr/>
    </w:pPr>
    <w:r>
      <w:rPr/>
      <w:t>УИД 26MS0135-01-2024-000977-41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eastAsia="Times New Roman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