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. Донское                                                                                          11 апреля 2024 г.                                                                                     </w:t>
      </w:r>
    </w:p>
    <w:p>
      <w:pPr>
        <w:pStyle w:val="Normal"/>
        <w:tabs>
          <w:tab w:val="clear" w:pos="708"/>
          <w:tab w:val="left" w:pos="272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/>
      </w:pPr>
      <w:r>
        <w:rPr>
          <w:color w:val="000000"/>
          <w:szCs w:val="28"/>
        </w:rPr>
        <w:t>рассмотрев в открытом судебном заседании в помещении судебного участка № 1 Труновского района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урлуцкой АН, ххх</w:t>
      </w:r>
    </w:p>
    <w:p>
      <w:pPr>
        <w:pStyle w:val="Normal"/>
        <w:tabs>
          <w:tab w:val="clear" w:pos="708"/>
          <w:tab w:val="left" w:pos="2729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лекаемой к административной ответственности, предусмотренной  ст. 17.8 Кодекса РФ об административных правонарушениях,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2729" w:leader="none"/>
        </w:tabs>
        <w:ind w:firstLine="39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0.03.2024 года, в 09.40 час., Бурлуцкая А.Н. отказалась впустить судебного пристава-исполнителя в домовладение, расположенное по адресу: хх, для совершения исполнительских действий, по исполнительному производству №ххх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дебная повестка о дне, месте и времени рассмотрения дела с уведомлением о вручении, была направлена Бурлуцкой А.Н. по адресу, указанному в протоколе об административном правонарушении. Извещение было возвращено (направлено) в судебный участок за истечением срока хранения в почтовом отделении. Следовательно, имеет место уклонение от получения судебной повестки. Согласно абз. 2 п. 6 Постановления Пленума Верховного Суда РФ от 24.03.2005 г. № 5 "О некоторых вопросах, возникающих у судов при применении КоАП РФ",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акт совершения Бурлуцкой А.Н. административного правонарушения подтверждается исследованными в судебном заседании протоколом № б/н об административном правонарушении от 20.03.2024 г., актом об обнаружении правонарушения, справкой, копией постановления о возбуждении исполнительного производства и другими материалами дел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уд, исследовав материалы дела, считает, что в действиях Бурлуцкой А.Н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 назначении наказания судья в соответствии с ч. 2 ст. 4.1 Кодекса РФ об административных правонарушениях учитывает характер совершенного Бурлуцкой А.Н. административного правонарушения, обстоятельства, смягчающие и отягчающие ответственность, предусмотренные ст.ст. 4.2, 4.3 Кодекса РФ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изложенного и руководствуясь п. 1 ч. 1 ст. 29.9, ст. 29.10 Кодекса РФ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урлуцкую АН признать виновной в совершении административного правонарушения, предусмотренного ст. 17.8 Кодекса РФ об административных правонарушениях и назначить ей наказание в виде административного штрафа в размере 1000 /одна тысяча/ рубл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штрафа: УФК по Ставропольскому краю (Управление по обеспечению деятельности мировых судей Ставропольского края л/с 04212000060) ИНН-2634051915, КПП -263401001; Банк: ОТДЕЛЕНИЕ СТАВРОПОЛЬ БАНКА РОССИИ//УФК по Ставропольскому краю г. Ставрополь; БИК-010702101; казначейский счёт: 03100643000000012100; Единый казначейский счёт: 40102810345370000013; ОКТМО - 07 554 000; КБК - 00811601173010008140; УИН – 0355703701355002052417131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становление может быть обжаловано в апелляционном порядке в Труновский районный суд через мирового судью в течение 10 дней со дня получения или вручения его коп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Мировой судья </w:t>
        <w:tab/>
        <w:tab/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Дело № 5-205-35-335/2024</w:t>
    </w:r>
  </w:p>
  <w:p>
    <w:pPr>
      <w:pStyle w:val="Header"/>
      <w:jc w:val="right"/>
      <w:rPr/>
    </w:pPr>
    <w:r>
      <w:rPr>
        <w:sz w:val="24"/>
      </w:rPr>
      <w:t>УИД 26MS0135-01-2024-000981-29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color w:val="333333"/>
      <w:sz w:val="28"/>
      <w:szCs w:val="24"/>
    </w:rPr>
  </w:style>
  <w:style w:type="character" w:styleId="Style16">
    <w:name w:val="Нижний колонтитул Знак"/>
    <w:qFormat/>
    <w:rPr>
      <w:bCs/>
      <w:color w:val="3333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