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</w:t>
      </w:r>
      <w:r>
        <w:rPr>
          <w:b w:val="false"/>
          <w:bCs/>
          <w:i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с. Донское                                                                                          11 апреля 2024 г.            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дел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 административном правонарушении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отношении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ан НХ, ххх,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ривлекаемого к административной ответственности, предусмотренной</w:t>
      </w:r>
      <w:r>
        <w:rPr>
          <w:b w:val="false"/>
          <w:bCs/>
          <w:color w:val="000000"/>
          <w:sz w:val="28"/>
          <w:szCs w:val="28"/>
        </w:rPr>
        <w:t xml:space="preserve">   ч. 1 ст. 19.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.02.2024 года в 16.10 час. установлен факт невыполнения Чан Н.Х. в срок законного предписания ФНС МИФНС №5 по СК об устранении выявленных нарушений требований законодательства РФ о применении контрольно-кассовой техники от 22.11.2023 г. с установленным сроком исполнения «до 22.12.2023 г.» для устранения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Судебная повестка о дне, месте и времени рассмотрения дела с уведомлением о вручении, была направлена Чан Н.Х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Согласно абз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 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Суд, исследовав материалы дела, </w:t>
      </w:r>
      <w:r>
        <w:rPr>
          <w:b w:val="false"/>
          <w:color w:val="000000"/>
          <w:sz w:val="28"/>
          <w:szCs w:val="28"/>
        </w:rPr>
        <w:t>а именно: копию предписания от 22.11.2023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да, протокол № 26452404300021200001 об административном правонарушении от 12.02.2024 г., выписку из ЕГРИП, другие материалы дела,</w:t>
      </w:r>
      <w:r>
        <w:rPr>
          <w:b w:val="false"/>
          <w:bCs/>
          <w:color w:val="000000"/>
          <w:sz w:val="28"/>
          <w:szCs w:val="28"/>
        </w:rPr>
        <w:t xml:space="preserve"> приходит к выводу о доказанности вины Чан Н.Х. и о наличии в действиях Чан Н.Х. состав административного правонарушения, предусмотренного ч. 1 ст. 19.5 КоАП РФ - невыполнение в установленный срок законного предписания (представления) органа, осуществляющего муниципальный контроль об устранении нарушений законодательства.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ри определении меры административного наказания, судья учитывает характер совершенного Чан Н.Х. правонарушения, возможные последствия в результате невыполнения требований предписания от </w:t>
      </w:r>
      <w:r>
        <w:rPr>
          <w:b w:val="false"/>
          <w:color w:val="000000"/>
          <w:sz w:val="28"/>
          <w:szCs w:val="28"/>
        </w:rPr>
        <w:t>22.11.2023</w:t>
      </w:r>
      <w:r>
        <w:rPr>
          <w:b w:val="false"/>
          <w:bCs/>
          <w:color w:val="000000"/>
          <w:sz w:val="28"/>
          <w:szCs w:val="28"/>
        </w:rPr>
        <w:t xml:space="preserve"> года.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месте с тем, судья учитывает и обстоятельства смягчающие и отягчающие административную ответственность, предусмотренные ст.ст. 4.2, 4.3 КоАП РФ. </w:t>
      </w:r>
    </w:p>
    <w:p>
      <w:pPr>
        <w:pStyle w:val="Normal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а основании изложенного и руководствуясь п. 1 ч. 1 ст. 29.9, 29.10, КоАП РФ, мировой судья</w:t>
      </w:r>
    </w:p>
    <w:p>
      <w:pPr>
        <w:pStyle w:val="TextBody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tabs>
          <w:tab w:val="clear" w:pos="708"/>
          <w:tab w:val="left" w:pos="370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Чан НХ признать</w:t>
      </w:r>
      <w:r>
        <w:rPr>
          <w:b w:val="false"/>
          <w:bCs/>
          <w:color w:val="000000"/>
          <w:sz w:val="28"/>
          <w:szCs w:val="28"/>
        </w:rPr>
        <w:t xml:space="preserve"> виновны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05140; УИН- 0355703701355002112419153.</w:t>
      </w:r>
    </w:p>
    <w:p>
      <w:pPr>
        <w:pStyle w:val="Normal"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2"/>
        <w:spacing w:lineRule="auto" w:line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Cs w:val="28"/>
        </w:rPr>
        <w:t>Мировой судья</w:t>
        <w:tab/>
        <w:tab/>
        <w:t xml:space="preserve">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11-35-335/2024</w:t>
    </w:r>
  </w:p>
  <w:p>
    <w:pPr>
      <w:pStyle w:val="Header"/>
      <w:jc w:val="right"/>
      <w:rPr/>
    </w:pPr>
    <w:r>
      <w:rPr/>
      <w:t>УИН 26MS0135-01-2024-000990-0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