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 Донское                                                                                              27 марта 2024 г.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Дадаева Р.Э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даева РЭ, ххх, привлекаемого к административной ответственности предусмотренной ч. 2 ст. 12.7 КоАП РФ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03.2024 года, в 12.50 час., на 273 км а/д Ростов-на-Дону – Ставрополь, Дадаев Р.Э. в нарушение п.п. 2.1.1 ПДД, будучи лишенным права управления транспортными средствами, управлял транспортным средством ххх государственный регистрационный знак хх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е обстоятельства подтверждаются протоколом 26 ВК № 463969 об административном правонарушении, выпиской из АБД, копией постановления мирового судьи судебного участка №1 Труновского района от 08.02.2024 г., показаниями Дадаева Р.Э., не отрицавшего свою вину в судебном заседа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, исследовав и оценив показания Дадаева Р.Э. в судебном заседании, материалы дела, считает вину Дадаева Р.Э. доказанн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в действиях Дадаева Р.Э. усматривается состав административного правонарушения, предусмотренного ч. 2 ст. 12.7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ья в соответствии с ч. 2 ст.4.1 Кодекса РФ об административных правонарушениях учитывает характер совершенного Дадаевым Р.Э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декса РФ об административных правонарушениях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согласно ч. 2 ст. 4.3 КоАП РФ является повторное совершение Дадаевым Р.Э.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 учетом всех обстоятельств совершенного правонарушения и личности нарушителя, назначение </w:t>
      </w:r>
      <w:r>
        <w:rPr>
          <w:sz w:val="27"/>
          <w:szCs w:val="27"/>
        </w:rPr>
        <w:t>Дадаеву Р.Э</w:t>
      </w:r>
      <w:r>
        <w:rPr>
          <w:bCs/>
          <w:sz w:val="27"/>
          <w:szCs w:val="27"/>
        </w:rPr>
        <w:t>. наказания в виде штрафа, судья считает соответствующим целям наказ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даева РЭ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штрафа в размере 30 000 /тридцать тысяч/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квизиты для уплаты штрафа: УФК по СК/ОМВД России «Труновский», ИНН: 2621005742; КПП: 262101001; Наименование платежа – Штраф ГИБДД; № счета получателя платежа: 03100643000000012100; Банк Отделение Ставрополь Банка России/УФК по Ставропольскому краю г. Ставрополь; БИК: 010702101; кор./сч.: 40102810345370000013; КБК: 188 116 01123 01 0001 140; ОКТМО:07554000; УИН: 1881042624440000056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>С.А. Строга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15-35-335/2024</w:t>
    </w:r>
  </w:p>
  <w:p>
    <w:pPr>
      <w:pStyle w:val="Header"/>
      <w:jc w:val="right"/>
      <w:rPr/>
    </w:pPr>
    <w:r>
      <w:rPr/>
      <w:t>УИД 26MS0135-01-2024-000995-8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