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7 апре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 участием лица, в отношении которого ведется производство по делу об административном правонарушении Газиханова Ш.Д.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Газиханова ШД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3.11.2023 года Газиханов Ш.Д. постановлением №18810526231103012450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04.12.2023 года, однако Газиханов Ш.Д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протоколом </w:t>
      </w:r>
      <w:r>
        <w:rPr>
          <w:bCs/>
          <w:szCs w:val="28"/>
        </w:rPr>
        <w:t>26 ВК № 463968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показаниями Газиханова Ш.Д. признавшего свою вину в судебном заседании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Газиханова Ш.Д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Газихановым Ш.Д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ину свою Газиханов Ш.Д. в совершении данного правонарушения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азиханова ШД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2222420130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221-35-335/2024</w:t>
    </w:r>
  </w:p>
  <w:p>
    <w:pPr>
      <w:pStyle w:val="Header"/>
      <w:jc w:val="right"/>
      <w:rPr/>
    </w:pPr>
    <w:r>
      <w:rPr>
        <w:sz w:val="24"/>
      </w:rPr>
      <w:t>УИД 26MS0135-01-2024-001048-2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