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8 апре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унгурова АР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.10.2023 года Сунгуров А.Р. постановлением №18810505231012067864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0.12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 А.Р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С учетом имеющихся данных о надлежащем извещении Сунгурова А.Р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унгуровым А.Р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927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унгуров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унгуровы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2262420126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226-35-335/2024</w:t>
    </w:r>
  </w:p>
  <w:p>
    <w:pPr>
      <w:pStyle w:val="Header"/>
      <w:jc w:val="right"/>
      <w:rPr/>
    </w:pPr>
    <w:r>
      <w:rPr>
        <w:sz w:val="24"/>
      </w:rPr>
      <w:t>УИД 26MS0135-01-2024-001152-9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