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 18 апреля 2024 г.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унгурова АР, ххх,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влекаемого к административной ответственности, предусмотренной  ч. 1 ст. 20.25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4.11.2023 года Сунгуров А.Р. постановлением №18810505231104068000 был признан виновным в совершении правонарушения, предусмотренного ч. 2 ст. 12.9 КоАП РФ и ему в качестве административного наказания назначен административный штраф в размере 500 рублей. Данное постановление вступило в законную силу 17.12.2023 года, однако в установленный законом срок административный штраф не уплат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 А.Р., надлежащим образом уведомленный о месте и времени рассмотрения дела СМС-сообщением по указанному им номеру телефона, в судебное заседание не явился. Ходатайств в соответствии с требованиями ч. 1 ст. 25.1 Кодекса РФ об административных правонарушениях от Сунгурова А.Р. не поступило. С учетом имеющихся данных о надлежащем извещении Сунгурова А.Р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, т.к. санкция данной статьи КоАП РФ помимо обязательных работ предусматривает в качестве альтернативного вида наказания административный штра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Факт совершения Сунгуровым А.Р. административного правонарушения подтверждается исследованными в судебном заседании: протоколом </w:t>
      </w:r>
      <w:r>
        <w:rPr>
          <w:bCs/>
          <w:szCs w:val="28"/>
        </w:rPr>
        <w:t>26 ВК № 463925</w:t>
      </w:r>
      <w:r>
        <w:rPr>
          <w:szCs w:val="28"/>
        </w:rPr>
        <w:t xml:space="preserve"> об административном правонарушении, копией постановления, выпиской из АБД, карточкой операций с ВУ и другими материалами дела.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Сунгурова А.Р. усматрива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ч. 1 ст. 32.2 КоАП РФ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значении наказания судья в соответствии с ч. 2 ст. 4.1 Кодекса РФ об административных правонарушениях учитывает характер совершенного Сунгуровым А.Р. административного правонарушения, его личность, имущественное положение, отношение к содеянному, обстоятельства, смягчающие и отягчающие ответственность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о делу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значение наказания в виде штрафа в двукратном размере суммы неуплаченного в срок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п. 1 ч. 1 ст. 29.9, ст. 29.10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унгурова АР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203019000140; УИН- 0355703701355002332420120.</w:t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я копии постано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Дело № 5-233-35-335/2024</w:t>
    </w:r>
  </w:p>
  <w:p>
    <w:pPr>
      <w:pStyle w:val="Header"/>
      <w:jc w:val="right"/>
      <w:rPr/>
    </w:pPr>
    <w:r>
      <w:rPr>
        <w:sz w:val="24"/>
      </w:rPr>
      <w:t>УИД 26MS0135-01-2024-001159-7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