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Донское                                                                                           12 апреля 2024 г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Кучеренко А.И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черенко АИ, ххх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, предусмотренной         ч. 1 ст. 6.9 Кодекса РФ об административных правонарушениях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04.2024 года примерно в 20 час. 00 мин., находясь в ОМВД России «Труновский» по адресу: ул. ххх, Кучеренко А.И., отказался от прохождения медицинского освидетельствования на состояние опьянения при наличии признаков наркотического опьянения (неустойчивость позы, нарушение речи, выраженное дрожание пальцев рук, поведение, не соответствующее обстанов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бстоятельства подтверждаются протоколом 26 АВ                                  0491583/309 об административном правонарушении, протоколом о направлении на медицинское освидетельствование на состояние опьянения, рапортом оперуполномоченного ГКОН ОМВД России «Труновский», другими материалами дела, показаниями Кучеренко А.И.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и оценив показания Кучеренко А.И., признавшего вину в судебном заседании, материалы дела, считает вину Кучеренко А.И.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действиях Кучеренко А.И., усматривается состав административного правонарушения, предусмотренного ч. 1 ст. 6.9 Кодекса РФ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Кучеренко А.И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у свою Кучеренко А.И. в совершении данного правонарушения признал полностью, в содеянном раскаялся, что в соответствии с п. 1 ч. 1 ст. 4.2 Кодекса РФ об административных правонарушениях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декса РФ об административных правонарушениях по делу не установле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 учетом всех обстоятельств совершенного правонарушения назначение </w:t>
      </w:r>
      <w:r>
        <w:rPr>
          <w:sz w:val="28"/>
          <w:szCs w:val="28"/>
        </w:rPr>
        <w:t>Кучеренко А.И</w:t>
      </w:r>
      <w:r>
        <w:rPr>
          <w:bCs/>
          <w:sz w:val="28"/>
          <w:szCs w:val="28"/>
        </w:rPr>
        <w:t>. наказания в виде штрафа, суд считает соответствующим целям наказания и обеспечивающим реализацию задач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п. 1 ч. 1 ст. 29.9, ст. 29.10 Кодекса РФ об административных правонарушениях, мировой судья,                                                                                                                                            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черенко АИ признать виновным в совершении административного правонарушения, предусмотренного ч. 1 ст. 6.9 Кодекса РФ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 ИНН-2634051915, КПП 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554000; КБК - 00811601063010009140; УИН - 035570370135500241240618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руновский районный суд через мирового судью в течение 10 суток с момента вручения или получения коп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5-241-35-335/2024</w:t>
    </w:r>
  </w:p>
  <w:p>
    <w:pPr>
      <w:pStyle w:val="Header"/>
      <w:jc w:val="right"/>
      <w:rPr/>
    </w:pPr>
    <w:r>
      <w:rPr/>
      <w:t>УИД 26MS0135-01-2024-001176-26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