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   03 ма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Шевченко АТ, ххх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14.08.2023 года Шевченко А.Т. постановлением №40 был признан виновным в совершении правонарушения, предусмотренного ч. 1 ст. 8.2 КоАП РФ и ему в качестве административного наказания назначен административный штраф в размере 2000 рублей. Данное постановление вступило в законную силу 27.10.2023 года, однако Шевченко А.Т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bCs/>
          <w:sz w:val="27"/>
          <w:szCs w:val="27"/>
        </w:rPr>
        <w:t xml:space="preserve">Судебная повестка о дне, месте и времени рассмотрения дела с уведомлением о вручении, была направлена </w:t>
      </w:r>
      <w:r>
        <w:rPr>
          <w:sz w:val="27"/>
          <w:szCs w:val="27"/>
        </w:rPr>
        <w:t>Шевченко А.Т</w:t>
      </w:r>
      <w:r>
        <w:rPr>
          <w:bCs/>
          <w:sz w:val="27"/>
          <w:szCs w:val="27"/>
        </w:rPr>
        <w:t>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удом были предприняты необходимые меры по надлежащему уведомлению </w:t>
      </w:r>
      <w:r>
        <w:rPr>
          <w:sz w:val="27"/>
          <w:szCs w:val="27"/>
        </w:rPr>
        <w:t>Шевченко А.Т</w:t>
      </w:r>
      <w:r>
        <w:rPr>
          <w:bCs/>
          <w:sz w:val="27"/>
          <w:szCs w:val="27"/>
        </w:rPr>
        <w:t>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 w:val="27"/>
          <w:szCs w:val="27"/>
        </w:rPr>
        <w:t>Шевченко А.Т</w:t>
      </w:r>
      <w:r>
        <w:rPr>
          <w:bCs/>
          <w:sz w:val="27"/>
          <w:szCs w:val="27"/>
        </w:rPr>
        <w:t>. не поступило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Шевченко А.Т. административного правонарушения подтверждается исследованными в судебном заседании протоколом №1 об административном правонарушении, копией постановления, уведомлением, другими материалами дела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бразом, в действиях Шевченко А.Т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Шевченко А.Т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Шевченко АТ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2422420116.</w:t>
      </w:r>
    </w:p>
    <w:p>
      <w:pPr>
        <w:pStyle w:val="Normal"/>
        <w:shd w:fill="FFFFFF" w:val="clear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 w:val="27"/>
          <w:szCs w:val="27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242-35-335/2024</w:t>
    </w:r>
  </w:p>
  <w:p>
    <w:pPr>
      <w:pStyle w:val="Header"/>
      <w:jc w:val="right"/>
      <w:rPr/>
    </w:pPr>
    <w:r>
      <w:rPr>
        <w:sz w:val="24"/>
      </w:rPr>
      <w:t>УИД 26MS0135-01-2024-001215-0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