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Донское                                                                                               03 ма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Труновского района Ставропольского края Гавришов К.В., в период исполнения обязанностей мирового судьи судебного участка № 1 Тру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Халиляна Т.О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иляна ТО, хх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          ст. 7.17 Кодекса РФ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7.04.2024 года, в 10 час. 00 мин., Халилян Т.О. находясь по адресу: ххх, оставил без присмотра выпасающих им скот КРС, чем умышленно совершил частичную потраву посевов озимых зерновых культур, принадлежащие ххх, чем причинил материальный ущерб на сумму 2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лилян Т.О. в судебном заседании свою вину в совершении данного правонарушения признал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, уведомленный надлежащим образом о месте, дате и времени рассмотрения дела, в судебное заседание не яв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казания Халиляна Т.О., исследовав протокол 26 АВ                       № 0491603/303 об административном правонарушении, рапорт ст. УУП ОУУП и ПДН отдела МВД России «Труновский», справку о стоимости, другие материалы дела, суд считает, что нарушение имело место, в связи с чем, в действиях Халиляна Т.О. усматривается состав административного правонарушения, предусмотренного ст. 7.17 Кодекса РФ об административных правонарушениях –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руководствуясь п. 1 ч. 1 ст. 29.9, 29.10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лиляна ТО признать виновным в совершении административного правонарушения, предусмотренного ст. 7.17 Кодекса РФ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 010702101; казначейский счёт: 03100643000000012100; Единый казначейский счёт: 40102810345370000013; ОКТМО - 07554000; КБК - 00811601073010017140; УИН- 03557037013550024624071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руновский районный суд через мирового судью в течение 10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К.В. Гаври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Дело № 5-246-35-335/2024</w:t>
    </w:r>
  </w:p>
  <w:p>
    <w:pPr>
      <w:pStyle w:val="Header"/>
      <w:jc w:val="right"/>
      <w:rPr/>
    </w:pPr>
    <w:r>
      <w:rPr/>
      <w:t>УИД 26MS0135-01-2024-001221-85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