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   03 ма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хмудяна ТХ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3.11.2023 года Махмудян Т.Х. постановлением №18810526231113084454 был признан виновным в совершении правонарушения, предусмотренного ч. 2 ст. 12.12 КоАП РФ и ему в качестве административного наказания назначен административный штраф в размере 800 рублей. Данное постановление вступило в законную силу 24.12.2023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хмудян Т.Х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Махмудяна Т.Х. не поступило. С учетом имеющихся данных о надлежащем извещении Махмудяна Т.Х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Махмудяном Т.Х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601642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Махмудяна Т.Х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Махмудяном Т.Х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хмудяна Т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600 (одна тысяча шестьсот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2552420189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255-35-335/2024</w:t>
    </w:r>
  </w:p>
  <w:p>
    <w:pPr>
      <w:pStyle w:val="Header"/>
      <w:jc w:val="right"/>
      <w:rPr/>
    </w:pPr>
    <w:r>
      <w:rPr>
        <w:sz w:val="24"/>
      </w:rPr>
      <w:t>УИД 26MS0135-01-2024-001232-5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