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17 апреля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аджие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АГ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ч. 1 ст. 17.12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4.2024 года, в 20.35 час., на пер. ххх, в общественном месте, Гаджиев А.Г. находился в форменной одежде со знаками различия специального звания старшего лейтенанта полиции, с символикой правоохранительных органов МВД России, при этом Гаджиев А.Г. не являясь сотрудником правоохранительных органов МВД России, тем самым совершил правонарушение, предусмотренное ч. 1 ст. 17.1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джиев А.Г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Гаджиева А.Г. в судебном заседании, протокол 26 АВ № 0491677 об административном правонарушении, протокол изъятия вещей и документов, справку из ОМВД России «Труновский», видеозапись, рапорт полицейского ОППСП ОМВД России «Труновский» и другие материалы дела, считает вину Гаджиева А.Г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Гаджиева А.Г. усматривается состав административного правонарушения, предусмотренного ч. 1 ст. 17.12 Кодекса РФ об административных правонарушениях – незаконное ношение форменной одежды со знаками различия, с символикой государственных военизированных организаций, правоохранительных или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аджиевым А.Г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Гаджиев А.Г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в соответствии со ст. 4.3 Кодекса РФ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етом всех обстоятельств совершенного правонарушения назначение Гаджиеву А.Г. наказания в виде штрафа с конфискацией орудия правонарушения, суд считает соответствующим целям наказания,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а АГ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7.12 Кодекса РФ об административных правонарушениях и назначить ему наказание в виде административного штрафа в размере 1000 /одна тысяча/ рублей с конфискацией изъятой форменной рубашки, помещенной в прозрачный пакет, хранящийся в камере хранения вещественных доказательств судеб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</w:t>
      </w:r>
      <w:r>
        <w:rPr/>
        <w:t xml:space="preserve"> </w:t>
      </w:r>
      <w:r>
        <w:rPr>
          <w:sz w:val="28"/>
          <w:szCs w:val="28"/>
        </w:rPr>
        <w:t>00811601173019000140; УИН - 03557037013550025624171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56-35-335/2024</w:t>
    </w:r>
  </w:p>
  <w:p>
    <w:pPr>
      <w:pStyle w:val="Header"/>
      <w:jc w:val="right"/>
      <w:rPr/>
    </w:pPr>
    <w:r>
      <w:rPr/>
      <w:t>УИД 26MS0135-01-2024-001244-1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