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17 апреля 2024 г.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аджиева А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АГ,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4.2024 года, в 20.30 час., на пер. ххх, в общественном месте, Гаджиев А.Г. находился в состоянии алкогольного опьянения, при ходьбе была нарушена координация движения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джиев А.Г. свою вину в совершении инкриминируемого ему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Гаджиева А.Г. в судебном заседании, протокол 26 АВ № 0491669/319 об административном правонарушении, акт медицинского освидетельствования на состояние опьянения № 77, рапорт полицейского ОППСП ОМВД России «Труновский», считает вину Гаджиева А.Г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Гаджиева А.Г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аджиевым А.Г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у свою </w:t>
      </w:r>
      <w:r>
        <w:rPr>
          <w:sz w:val="28"/>
          <w:szCs w:val="28"/>
        </w:rPr>
        <w:t>Гаджиев А.Г</w:t>
      </w:r>
      <w:r>
        <w:rPr>
          <w:bCs/>
          <w:sz w:val="28"/>
          <w:szCs w:val="28"/>
        </w:rPr>
        <w:t>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отягчающих административную ответственность, в соответствии со ст. 4.3 Кодекса РФ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учетом всех обстоятельств совершенного правонарушения назначение Гаджиеву А.Г. наказания в виде штрафа, суд считает соответствующим целям наказания,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жиева АГ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</w:t>
      </w:r>
      <w:r>
        <w:rPr/>
        <w:t xml:space="preserve"> </w:t>
      </w:r>
      <w:r>
        <w:rPr>
          <w:sz w:val="28"/>
          <w:szCs w:val="28"/>
        </w:rPr>
        <w:t>00811601203010021140; УИН - 0355703701355002572420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57-35-335/2024</w:t>
    </w:r>
  </w:p>
  <w:p>
    <w:pPr>
      <w:pStyle w:val="Header"/>
      <w:jc w:val="right"/>
      <w:rPr/>
    </w:pPr>
    <w:r>
      <w:rPr/>
      <w:t>УИД 26MS0135-01-2024-001245-1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