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19 апреля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Фаттахова М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тахова МР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4 года, в 19.45 час., на ул. ххх, в общественном месте, Фаттахов М.Р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аттахов М.Р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Фаттахова М.Р. в судебном заседании, протокол 26 АВ № 0491679/325 об административном правонарушении, акт медицинского освидетельствования на состояние опьянения № 80, рапорт полицейского ОППСП ОМВД России «Труновский», считает вину Фаттахова М.Р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Фаттахова М.Р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Фаттаховым М.Р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Фаттахова М.Р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в соответствии со ст. 4.3 Кодекса РФ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етом всех обстоятельств совершенного правонарушения назначение Фаттахову М.Р. наказания в виде штрафа, суд считает соответствующим целям наказания,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хова МР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</w:t>
      </w:r>
      <w:r>
        <w:rPr/>
        <w:t xml:space="preserve"> </w:t>
      </w:r>
      <w:r>
        <w:rPr>
          <w:sz w:val="28"/>
          <w:szCs w:val="28"/>
        </w:rPr>
        <w:t>00811601203010021140; УИН - 03557037013550026124201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61-35-335/2024</w:t>
    </w:r>
  </w:p>
  <w:p>
    <w:pPr>
      <w:pStyle w:val="Header"/>
      <w:jc w:val="right"/>
      <w:rPr/>
    </w:pPr>
    <w:r>
      <w:rPr/>
      <w:t>УИД 26MS0135-01-2024-001249-9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