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     15 ма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Лыкова ВВ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12.2023 года Лыков В.В. постановлением №18810026231002363870 был признан виновным в совершении правонарушения, предусмотренного ст. 12.6 КоАП РФ и ему в качестве административного наказания назначен административный штраф в размере 1000 рублей. Данное постановление вступило в законную силу 19.12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Лыков В.В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Лыкова В.В. не поступило. С учетом имеющихся данных о надлежащем извещении Лыкова В.В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Лыковым В.В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126297</w:t>
      </w:r>
      <w:r>
        <w:rPr>
          <w:szCs w:val="28"/>
        </w:rPr>
        <w:t xml:space="preserve"> об административном правонарушении, копией постановления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Лыкова В.В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Лыковым В.В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Лыкова ВВ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662420152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66-35-335/2024</w:t>
    </w:r>
  </w:p>
  <w:p>
    <w:pPr>
      <w:pStyle w:val="Header"/>
      <w:jc w:val="right"/>
      <w:rPr/>
    </w:pPr>
    <w:r>
      <w:rPr>
        <w:sz w:val="24"/>
      </w:rPr>
      <w:t>УИД 26MS0135-01-2024-001323-7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