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. Донское                                                                                               15 мая 2024 г.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1 Труновского района Ставропольского края Строганов С.А.,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в помещении судебного участка № 1 материалы по делу об административном правонарушении в отношении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Мариенко ЕГ, ххх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влекаемого к административной ответственности, предусмотренной  ч. 1 ст. 20.25 КоАП РФ,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у с т а н о в и 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28.12.2023 года Мариенко Е.Г. постановлением №18810026231002364923 был признан виновным в совершении правонарушения, предусмотренного ч. 1 ст. 12.29 КоАП РФ и ему в качестве административного наказания назначен административный штраф в размере 500 рублей. Данное постановление вступило в законную силу 10.01.2024 года, однако в установленный законом срок административный штраф не уплатил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Мариенко Е.Г., надлежащим образом уведомленный о месте и времени рассмотрения дела СМС-сообщением по указанному им номеру телефона, в судебное заседание не явился. Ходатайств в соответствии с требованиями ч. 1 ст. 25.1 Кодекса РФ об административных правонарушениях от Мариенко Е.Г. не поступило. С учетом имеющихся данных о надлежащем извещении Мариенко Е.Г. о месте и времени рассмотрения дела, суд счел возможным в соответствии с ч. 2 ст. 25.1 КоАП РФ рассмотрение дела в отсутствие лица, в отношении которого ведется производство по делу об административном правонарушении, т.к. санкция данной статьи КоАП РФ помимо обязательных работ предусматривает в качестве альтернативного вида наказания административный штраф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Факт совершения Мариенко Е.Г. административного правонарушения подтверждается исследованными в судебном заседании: протоколом </w:t>
      </w:r>
      <w:r>
        <w:rPr>
          <w:bCs/>
          <w:szCs w:val="28"/>
        </w:rPr>
        <w:t>26 ВК № 562278</w:t>
      </w:r>
      <w:r>
        <w:rPr>
          <w:szCs w:val="28"/>
        </w:rPr>
        <w:t xml:space="preserve"> об административном правонарушении, копией постановления и другими материалами дела.</w:t>
      </w:r>
    </w:p>
    <w:p>
      <w:pPr>
        <w:pStyle w:val="Normal"/>
        <w:ind w:firstLine="700"/>
        <w:jc w:val="both"/>
        <w:rPr/>
      </w:pPr>
      <w:r>
        <w:rPr>
          <w:szCs w:val="28"/>
        </w:rPr>
        <w:t>Таким образом, в действиях Мариенко Е.Г. усматривается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ч. 1 ст. 32.2 КоАП РФ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 назначении наказания судья в соответствии с ч. 2 ст. 4.1 Кодекса РФ об административных правонарушениях учитывает характер совершенного Мариенко Е.Г. административного правонарушения, его личность, имущественное положение, отношение к содеянному, обстоятельства, смягчающие и отягчающие ответственность.</w:t>
      </w:r>
    </w:p>
    <w:p>
      <w:pPr>
        <w:pStyle w:val="Normal"/>
        <w:ind w:firstLine="700"/>
        <w:jc w:val="both"/>
        <w:rPr/>
      </w:pPr>
      <w:r>
        <w:rPr>
          <w:szCs w:val="28"/>
        </w:rPr>
        <w:t>Обстоятельств, смягчающих и отягчающих административную ответственность, предусмотренных ст.ст. 4.2, 4.3 Кодекса РФ об административных правонарушениях, по делу не установлено.</w:t>
      </w:r>
    </w:p>
    <w:p>
      <w:pPr>
        <w:pStyle w:val="Normal"/>
        <w:ind w:firstLine="700"/>
        <w:jc w:val="both"/>
        <w:rPr/>
      </w:pPr>
      <w:r>
        <w:rPr>
          <w:szCs w:val="28"/>
        </w:rPr>
        <w:t>Назначение наказания в виде штрафа в двукратном размере суммы неуплаченного в срок административного штрафа, с учетом вышеуказанных обстоятельств и личности правонарушителя, суд считает соответствующим целям наказания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На основании изложенного и руководствуясь п. 1 ч. 1 ст. 29.9, ст. 29.10 Кодекса РФ об административных правонарушениях, мировой судь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 о с т а н о в и 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Мариенко ЕГ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административного штрафа в размере 1000 (одна тысяча)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квизиты для уплаты штрафа: УФК по Ставропольскому краю (Управление по обеспечению деятельности мировых судей Ставропольского края л/с 04212000060) ИНН-2634051915, КПП -263401001; Банк: ОТДЕЛЕНИЕ СТАВРОПОЛЬ БАНКА РОССИИ//УФК по Ставропольскому краю г. Ставрополь; БИК-010702101; казначейский счёт: 03100643000000012100; Единый казначейский счёт: 40102810345370000013; ОКТМО - 07 554 000; КБК - 00811601203019000140; УИН- 0355703701355002672420177.</w:t>
      </w:r>
    </w:p>
    <w:p>
      <w:pPr>
        <w:pStyle w:val="Normal"/>
        <w:ind w:firstLine="700"/>
        <w:jc w:val="both"/>
        <w:rPr/>
      </w:pPr>
      <w:r>
        <w:rPr>
          <w:szCs w:val="28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697"/>
        <w:jc w:val="both"/>
        <w:rPr/>
      </w:pPr>
      <w:r>
        <w:rPr>
          <w:szCs w:val="28"/>
        </w:rPr>
        <w:t xml:space="preserve">Постановление может быть обжаловано в Труновский районный суд через мирового судью в течение 10 суток со дня вручения или получения копии постанов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ировой судья</w:t>
        <w:tab/>
        <w:tab/>
        <w:tab/>
        <w:tab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4"/>
      </w:rPr>
    </w:pPr>
    <w:r>
      <w:rPr>
        <w:sz w:val="24"/>
      </w:rPr>
      <w:t>Дело № 5-267-35-335/2024</w:t>
    </w:r>
  </w:p>
  <w:p>
    <w:pPr>
      <w:pStyle w:val="Header"/>
      <w:jc w:val="right"/>
      <w:rPr/>
    </w:pPr>
    <w:r>
      <w:rPr>
        <w:sz w:val="24"/>
      </w:rPr>
      <w:t>УИД 26MS0135-01-2024-001324-67</w:t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