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   13 мая 2024 г.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Потюкаева А.Н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тюкаева АН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2.02.2024 г. Потюкаев А.Н. постановлением                                                       № 140 был признан виновным в совершении правонарушения, предусмотренного ч. 1 ст. 20.20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5.03.2024 года, однако Потюкаев А.Н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анные обстоятельства подтверждаются копией постановления о наложении административного штрафа № 140, протоколом 26 АВ № 0491709/370 об административном правонарушении, показаниями Потюкаева А.Н., признавшего свою вину в судебном заседании.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Потюкаева А.Н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</w:t>
      </w:r>
      <w:r>
        <w:rPr>
          <w:bCs/>
          <w:szCs w:val="28"/>
        </w:rPr>
        <w:t>Потюкаевым А.Н</w:t>
      </w:r>
      <w:r>
        <w:rPr>
          <w:szCs w:val="28"/>
        </w:rPr>
        <w:t>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</w:t>
      </w:r>
      <w:r>
        <w:rPr>
          <w:bCs/>
          <w:szCs w:val="28"/>
        </w:rPr>
        <w:t xml:space="preserve"> в двукратном размере суммы неуплаченного в срок административного штрафа</w:t>
      </w:r>
      <w:r>
        <w:rPr>
          <w:szCs w:val="28"/>
        </w:rPr>
        <w:t>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тюкаева АН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2802420117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Дело № 5-280-35-335/2024</w:t>
    </w:r>
  </w:p>
  <w:p>
    <w:pPr>
      <w:pStyle w:val="Header"/>
      <w:jc w:val="right"/>
      <w:rPr/>
    </w:pPr>
    <w:r>
      <w:rPr>
        <w:sz w:val="24"/>
      </w:rPr>
      <w:t>УИД 26MS0135-01-2024-001505-0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