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    13 июня 2024 г. 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рсесяна СС, ххх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го к административной ответственности, предусмотренной ч. 2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03.05.2024 года, в 15.00 час., Нерсесян С.С. на ул. ххх осуществлял деятельность по перевозке граждан в качестве «такси» по цене 100 рублей за услугу, чем осуществлял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рсесян С.С., надлежащим образом уведомленный о месте и времени рассмотрения дела телефонограммой, в судебное заседание не явился, просил рассмотреть дело в его отсутствии. С учетом имеющихся данных о надлежащем извещении Нерсесяна С.С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Исследовав материалы дела об административном правонарушении, а именно, протокол 26 АВ № 0491625/359 об административном правонарушении, рапорт ст. УУП ОУУП и ПДН ОМВД России «Труновский», письменные объяснения и другие материалы дела, суд считает, что нарушение имело место, в связи с чем, Нерсесян С.С. подлежит административному наказанию по ч. 2 ст. 14.1 Кодекса РФ об административных правонарушениях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административного правонарушения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рсесяна СС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4.1 КоАП РФ и назначить ему наказание в виде штрафа в размере 2000 /две тысячи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- 0355703701355002822414121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er"/>
      <w:jc w:val="right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t>Дело № 5-282-35-335/2024</w:t>
    </w:r>
  </w:p>
  <w:p>
    <w:pPr>
      <w:pStyle w:val="Header"/>
      <w:jc w:val="right"/>
      <w:rPr/>
    </w:pPr>
    <w:r>
      <w:rPr>
        <w:b w:val="false"/>
        <w:color w:val="000000"/>
        <w:sz w:val="28"/>
        <w:szCs w:val="28"/>
      </w:rPr>
      <w:t>УИД 26MS0135-01-2024-001507-03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