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       30 мая 2024 г. 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лмыкова ГВ, ххх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 ч. 2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24.04.2024 года, в 11.20 час., Калмыков Г.В. на ул. ххх, осуществлял скупку металла черного лома по цене 20 руб. за 1 кг, чем осуществлял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мыков Г.В., надлежащим образом уведомленный о месте и времени рассмотрения дела при помощи СМС извещения, в судебное заседание не явился. При этом, ходатайств в соответствии с требованиями ч. 1 ст. 25.1 Кодекса РФ об административных правонарушениях от Калмыкова Г.В. не поступило. С учетом имеющихся данных о надлежащем извещении Калмыкова Г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следовав материалы дела об административном правонарушении, а именно, протокол 26 АВ № 0491605/335 об административном правонарушении, рапорт ст. УУП ОУУП и ПДН ОМВД России «Труновский», письменные объяснения, другие материалы дела, суд считает, что нарушение имело место, в связи с чем, Калмыков Г.В. подлежит административному наказанию по ч. 2 ст. 14.1 Кодекса РФ об административных правонарушениях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административного правонарушения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мыкова ГВ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4.1 КоАП РФ и назначить ему наказание в виде штрафа в размере 2500 /две тысячи 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- 035570370135500283241416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t>Дело № 5-283-35-335/2024</w:t>
    </w:r>
  </w:p>
  <w:p>
    <w:pPr>
      <w:pStyle w:val="Header"/>
      <w:jc w:val="right"/>
      <w:rPr/>
    </w:pPr>
    <w:r>
      <w:rPr>
        <w:b w:val="false"/>
        <w:color w:val="000000"/>
        <w:sz w:val="28"/>
        <w:szCs w:val="28"/>
      </w:rPr>
      <w:t>УИД 26MS0135-01-2024-001508-9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