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с. Донское                                                                                               30 мая 2024 г.</w:t>
        <w:tab/>
        <w:t xml:space="preserve">                                </w:t>
      </w:r>
    </w:p>
    <w:p>
      <w:pPr>
        <w:pStyle w:val="TextBodyIndent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ётся производство по делу об административном правонарушении Красникова А.Д.,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Труновского района Ставропольского края административное дело в отношении: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Красникова АД, ххх</w:t>
      </w:r>
    </w:p>
    <w:p>
      <w:pPr>
        <w:pStyle w:val="21"/>
        <w:tabs>
          <w:tab w:val="clear" w:pos="708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, предусмотренной ч. 4 ст. 12.15 Кодекса РФ об административных правонарушениях,</w:t>
      </w:r>
    </w:p>
    <w:p>
      <w:pPr>
        <w:pStyle w:val="Normal"/>
        <w:ind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 с т а н о в и л:</w:t>
      </w:r>
    </w:p>
    <w:p>
      <w:pPr>
        <w:pStyle w:val="Normal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rPr>
          <w:b/>
          <w:b/>
          <w:sz w:val="27"/>
          <w:szCs w:val="27"/>
        </w:rPr>
      </w:pPr>
      <w:r>
        <w:rPr>
          <w:sz w:val="27"/>
          <w:szCs w:val="27"/>
        </w:rPr>
        <w:t>12.04.2024 года, в 09 час. 58 мин., на 560 км а/д Астрахань - Элиста - Ставрополь, водитель Красников А.Д., управляя транспортным средством ххх государственный регистрационный знак ххх, совершая обгон, впереди движущегося транспортного средства, выехал на полосу дороги, предназначенную для встречного движения, в зоне действия дорожного знака 3.20 «Обгон запрещен», чем нарушил пункт правил 1.3 ПДД РФ.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расников А.Д. факт совершения им правонарушения в судебном заседании признал полностью, в содеянном раскаялся. 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етом показаний Красникова А.Д., собранных и исследованных в судебном заседании доказательств и материалов дела, а именно, протокола 26 ВК № 467506 об административном правонарушении, видеоматериала, карточку операций с ВУ, в действиях Красникова А.Д. усматривается состав административного правонарушения, предусмотренного ч. 4 ст. 12.15 КоАП РФ </w:t>
      </w:r>
      <w:r>
        <w:rPr>
          <w:b w:val="false"/>
          <w:bCs/>
          <w:sz w:val="27"/>
          <w:szCs w:val="27"/>
        </w:rPr>
        <w:t>- выезд в нарушение ПДД на полосу, предназначенную для встречного движения, за исключением случаев, предусмотренных ч. 3 настоящей статьи</w:t>
      </w:r>
      <w:r>
        <w:rPr>
          <w:b w:val="false"/>
          <w:sz w:val="27"/>
          <w:szCs w:val="27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находит, что протокол об административном правонарушении составлен в соответствии со ст.ст. 28.2, 28.3 КоАП РФ в пределах полномочий должностного лица.</w:t>
      </w:r>
    </w:p>
    <w:p>
      <w:pPr>
        <w:pStyle w:val="Normal"/>
        <w:ind w:firstLine="708"/>
        <w:jc w:val="both"/>
        <w:rPr/>
      </w:pPr>
      <w:r>
        <w:rPr>
          <w:b w:val="false"/>
          <w:sz w:val="27"/>
          <w:szCs w:val="27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 xml:space="preserve">При определении меры административного наказания, суд, в соответствии с ч. 2 ст. 4.1 КоАП РФ, учитывает характер совершенного правонарушения, отношение Красникова А.Д. к содеянному, обстоятельства, смягчающие и отягчающие административную ответственность, предусмотренные ст.ст. 4.2, 4.3 КоАП РФ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>Обстоятельств, отягчающих административную ответственность, согласно ст. 4.3 Кодекса РФ об административных правонарушениях не установлено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Вину свою Красников А.Д. в судебном заседании признал полностью, в содеянном раскаялся, что в соответствии с п. 1 ч. 1 ст. 4.2 Кодекса РФ об административных правонарушениях,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 xml:space="preserve">С учетом всех обстоятельств совершенного правонарушения, и личности правонарушителя, назначение </w:t>
      </w:r>
      <w:r>
        <w:rPr>
          <w:b w:val="false"/>
          <w:sz w:val="27"/>
          <w:szCs w:val="27"/>
        </w:rPr>
        <w:t>Красникову А.Д</w:t>
      </w:r>
      <w:r>
        <w:rPr>
          <w:b w:val="false"/>
          <w:bCs/>
          <w:sz w:val="27"/>
          <w:szCs w:val="27"/>
        </w:rPr>
        <w:t>. наказания в виде штрафа, суд считает соответствующим целям наказания и обеспечивающим реализацию задач административной ответственности</w:t>
      </w:r>
      <w:r>
        <w:rPr>
          <w:b w:val="false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 xml:space="preserve">На основании вышеизложенного, руководствуясь п. 1 ч. 1 ст. 29.9,                      ст. 29.10 Кодекса РФ об административных правонарушениях, мировой судья, 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расникова АД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те 5000 (пять тысяч) рублей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УФК по СК (ОМВД России по Грачевскому району, л/с 04211174620), ИНН-2606005339; КПП-260601001; корр. счет: 40102810345370000013; счет получ.: 0310064300000012100; Отделение Ставрополь БАНКА РОСССИИ//УФК по СК г. Ставрополь; БИК: 010702101; КБК: 18811601123010001140; ОКТМО:07517000; УИН: 18810426241700001142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ч. 1.3 ст. 32.2 КоАП РФ, при уплате административного штрафа лицом, привлеченным к административной ответственности по данной стать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Постановление может быть обжаловано в Труновский районный суд через мирового судью в течение десяти дней со дня вручения или получения копии. </w:t>
      </w:r>
    </w:p>
    <w:p>
      <w:pPr>
        <w:pStyle w:val="21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21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1"/>
        <w:ind w:hanging="0"/>
        <w:rPr/>
      </w:pPr>
      <w:r>
        <w:rPr>
          <w:sz w:val="27"/>
          <w:szCs w:val="27"/>
        </w:rPr>
        <w:t xml:space="preserve">Мировой судья  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 xml:space="preserve">№ </w:t>
    </w:r>
    <w:r>
      <w:rPr>
        <w:b w:val="false"/>
      </w:rPr>
      <w:t>5-291-35-335/2024</w:t>
    </w:r>
  </w:p>
  <w:p>
    <w:pPr>
      <w:pStyle w:val="Header"/>
      <w:jc w:val="right"/>
      <w:rPr/>
    </w:pPr>
    <w:r>
      <w:rPr>
        <w:b w:val="false"/>
      </w:rPr>
      <w:t>УИД 26MS0135-01-2024-001516-73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olor w:val="000000"/>
      <w:sz w:val="24"/>
      <w:szCs w:val="24"/>
    </w:rPr>
  </w:style>
  <w:style w:type="character" w:styleId="Style16">
    <w:name w:val="Нижний колонтитул Знак"/>
    <w:qFormat/>
    <w:rPr>
      <w:b/>
      <w:color w:val="000000"/>
      <w:sz w:val="24"/>
      <w:szCs w:val="24"/>
    </w:rPr>
  </w:style>
  <w:style w:type="character" w:styleId="2">
    <w:name w:val="Основной текст с отступом 2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