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с. Донское                                                                                               30 мая 2024 г.</w:t>
        <w:tab/>
        <w:t xml:space="preserve">                                </w:t>
      </w:r>
    </w:p>
    <w:p>
      <w:pPr>
        <w:pStyle w:val="TextBodyIndent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ётся производство по делу об административном правонарушении Зерний В.В.,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Труновского района Ставропольского края административное дело в отношении: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Зерний ВВ, ххх,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, предусмотренной ч. 4 ст. 12.15 Кодекса РФ об административных правонарушениях,</w:t>
      </w:r>
    </w:p>
    <w:p>
      <w:pPr>
        <w:pStyle w:val="Normal"/>
        <w:ind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 с т а н о в и л:</w:t>
      </w:r>
    </w:p>
    <w:p>
      <w:pPr>
        <w:pStyle w:val="Normal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rPr>
          <w:b/>
          <w:b/>
          <w:sz w:val="27"/>
          <w:szCs w:val="27"/>
        </w:rPr>
      </w:pPr>
      <w:r>
        <w:rPr>
          <w:sz w:val="27"/>
          <w:szCs w:val="27"/>
        </w:rPr>
        <w:t>07.04.2024 года, в 10 час. 50 мин., на 14 км + 103 м а/д Славянск-на-Кубани -Крымск, водитель Зерний В.В., управляя транспортным средством ххх государственный регистрационный знак ххх, совершая обгон, впереди движущегося транспортного средства, выехал на полосу дороги, предназначенную для встречного движения, в нарушение дорожной разметки 1.1, чем нарушил п.п. 1.3, 9.1 ПДД РФ.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ерний В.В. факт совершения им правонарушения в судебном заседании признал полностью, в содеянном раскаялся. 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етом показаний Зерний В.В., собранных и исследованных в судебном заседании доказательств и материалов дела, а именно, протокола 23 АП № 659060 об административном правонарушении, схему правонарушения, карточку операций с ВУ, в действиях Зерний В.В. усматривается состав административного правонарушения, предусмотренного ч. 4 ст. 12.15 КоАП РФ </w:t>
      </w:r>
      <w:r>
        <w:rPr>
          <w:b w:val="false"/>
          <w:bCs/>
          <w:sz w:val="27"/>
          <w:szCs w:val="27"/>
        </w:rPr>
        <w:t>- выезд в нарушение ПДД на полосу, предназначенную для встречного движения, за исключением случаев, предусмотренных ч. 3 настоящей статьи</w:t>
      </w:r>
      <w:r>
        <w:rPr>
          <w:b w:val="false"/>
          <w:sz w:val="27"/>
          <w:szCs w:val="27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находит, что протокол об административном правонарушении составлен в соответствии со ст.ст. 28.2, 28.3 КоАП РФ в пределах полномочий должностного лица.</w:t>
      </w:r>
    </w:p>
    <w:p>
      <w:pPr>
        <w:pStyle w:val="Normal"/>
        <w:ind w:firstLine="708"/>
        <w:jc w:val="both"/>
        <w:rPr/>
      </w:pPr>
      <w:r>
        <w:rPr>
          <w:b w:val="false"/>
          <w:sz w:val="27"/>
          <w:szCs w:val="27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 xml:space="preserve">При определении меры административного наказания, суд, в соответствии с ч. 2 ст. 4.1 КоАП РФ, учитывает характер совершенного правонарушения, отношение Зерний В.В. к содеянному, обстоятельства, смягчающие и отягчающие административную ответственность, предусмотренные ст.ст. 4.2, 4.3 КоАП РФ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>Обстоятельств, отягчающих административную ответственность, согласно ст. 4.3 Кодекса РФ об административных правонарушениях не установлено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Вину свою Зерний В.В. в судебном заседании признал полностью, в содеянном раскаялся, что в соответствии с п. 1 ч. 1 ст. 4.2 Кодекса РФ об административных правонарушениях,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 xml:space="preserve">С учетом всех обстоятельств совершенного правонарушения, и личности правонарушителя, назначение </w:t>
      </w:r>
      <w:r>
        <w:rPr>
          <w:b w:val="false"/>
          <w:sz w:val="27"/>
          <w:szCs w:val="27"/>
        </w:rPr>
        <w:t>Зерний В.В</w:t>
      </w:r>
      <w:r>
        <w:rPr>
          <w:b w:val="false"/>
          <w:bCs/>
          <w:sz w:val="27"/>
          <w:szCs w:val="27"/>
        </w:rPr>
        <w:t>. наказания в виде штрафа, суд считает соответствующим целям наказания и обеспечивающим реализацию задач административной ответственности</w:t>
      </w:r>
      <w:r>
        <w:rPr>
          <w:b w:val="false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 xml:space="preserve">На основании вышеизложенного, руководствуясь п. 1 ч. 1 ст. 29.9,                      ст. 29.10 Кодекса РФ об административных правонарушениях, мировой судья, 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ерний ВВ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те 5000 (пять тысяч) рублей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УФК по Краснодарскому краю (ОМВД России по Крымскому району), ИНН-2337016636; КПП-233701001; корр. счет: 40102810945370000010; счет получ.: 0310064300000011800; ЮЖНОЕ ГУ БАНКА РОССИИ // УФК по Краснодарскому краю г. Краснодар, БИК: 010349101; КБК: 18811601123010001140; ОКТМО:03625000; УИН: 18810423240230002196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ч. 1.3 ст. 32.2 КоАП РФ, при уплате административного штрафа лицом, привлеченным к административной ответственности по данной стать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Постановление может быть обжаловано в Труновский районный суд через мирового судью в течение десяти дней со дня вручения или получения копии. </w:t>
      </w:r>
    </w:p>
    <w:p>
      <w:pPr>
        <w:pStyle w:val="21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21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1"/>
        <w:ind w:hanging="0"/>
        <w:rPr/>
      </w:pPr>
      <w:r>
        <w:rPr>
          <w:sz w:val="27"/>
          <w:szCs w:val="27"/>
        </w:rPr>
        <w:t xml:space="preserve">Мировой судья  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 xml:space="preserve">№ </w:t>
    </w:r>
    <w:r>
      <w:rPr>
        <w:b w:val="false"/>
      </w:rPr>
      <w:t>5-292-35-335/2024</w:t>
    </w:r>
  </w:p>
  <w:p>
    <w:pPr>
      <w:pStyle w:val="Header"/>
      <w:jc w:val="right"/>
      <w:rPr/>
    </w:pPr>
    <w:r>
      <w:rPr>
        <w:b w:val="false"/>
      </w:rPr>
      <w:t>УИД 26MS0135-01-2024-001517-70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