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3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7.01.2024 года Бшарян Р.М. постановлением №18810526240118074323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0.02.2024 года, однако Бшарян Р.М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Бшарян Р.М., надлежащим образом уведомленный о месте и времени рассмотрения дела СМС-сообщением по указанному им номеру телефона, в судебное заседание не явился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Бшаряна Р.М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Бшарян Р.М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Бшаряна Р.М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Бшаряном Р.М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80817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шаряна Р.М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шаряном Р.М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3032420127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03-35-335/2024</w:t>
    </w:r>
  </w:p>
  <w:p>
    <w:pPr>
      <w:pStyle w:val="Header"/>
      <w:jc w:val="right"/>
      <w:rPr/>
    </w:pPr>
    <w:r>
      <w:rPr>
        <w:sz w:val="24"/>
      </w:rPr>
      <w:t>УИД 26MS0135-01-2024-001528-3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