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3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12.2023 года Бшарян Р.М. постановлением №1881052623121210300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1.01.2024 года, однако Бшарян Р.М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Бшарян Р.М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Бшаряна Р.М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Бшарян Р.М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Бшаряна Р.М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Бшаряном Р.М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80821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шаряна Р.М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шаряном Р.М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307242012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07-35-335/2024</w:t>
    </w:r>
  </w:p>
  <w:p>
    <w:pPr>
      <w:pStyle w:val="Header"/>
      <w:jc w:val="right"/>
      <w:rPr/>
    </w:pPr>
    <w:r>
      <w:rPr>
        <w:sz w:val="24"/>
      </w:rPr>
      <w:t>УИД 26MS0135-01-2024-001532-2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