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Донское                                                                                           15 мая 2024 г.</w:t>
        <w:tab/>
        <w:tab/>
        <w:tab/>
        <w:tab/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Труновского района Ставропольского края Строганов С.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Фоменко А.И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менко АИ, хх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, предусмотренной  ст. 20.2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05.2024 года, в 00.40 час., на ул. ххх, в общественном месте, Фоменко А.И. находился в состоянии алкогольного опьянения, при ходьбе была нарушена координация движения, изо рта исходил резкий запах алкогол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Фоменко А.И. свою вину в совершении инкриминируемого ему правонарушения признал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и оценив показания Фоменко А.И. в судебном заседании, протокол 26 АВ № 0491713/387 об административном правонарушении, акт медицинского освидетельствования на состояние опьянения № 91, рапорт полицейского ОППСП ОМВД России «Труновский», считает вину Фоменко А.И.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Фоменко А.И. усматривается состав административного правонарушения, предусмотренного ст. 20.21 Кодекса РФ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Фоменко А.И. административного правонарушения, его личность, имущественное положение, отношение к содеянному, обстоятельства,  смягчающие и отягчающие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ну свою </w:t>
      </w:r>
      <w:r>
        <w:rPr>
          <w:sz w:val="28"/>
          <w:szCs w:val="28"/>
        </w:rPr>
        <w:t>Фоменко А.И</w:t>
      </w:r>
      <w:r>
        <w:rPr>
          <w:bCs/>
          <w:sz w:val="28"/>
          <w:szCs w:val="28"/>
        </w:rPr>
        <w:t>. в судебном заседании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стоятельств, отягчающих административную ответственность, в соответствии со ст. 4.3 Кодекса РФ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учетом всех обстоятельств совершенного правонарушения назначение </w:t>
      </w:r>
      <w:r>
        <w:rPr>
          <w:sz w:val="28"/>
          <w:szCs w:val="28"/>
        </w:rPr>
        <w:t>Фоменко А.И</w:t>
      </w:r>
      <w:r>
        <w:rPr>
          <w:bCs/>
          <w:sz w:val="28"/>
          <w:szCs w:val="28"/>
        </w:rPr>
        <w:t>. наказания в виде штрафа, суд считает соответствующим целям наказания, и обеспечивающим реализацию задач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п. 1 ч. 1 ст. 29.9, 29.10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менко АИ</w:t>
      </w:r>
      <w:r>
        <w:rPr/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штрафа в размере 500 /пятьсот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554000; КБК -</w:t>
      </w:r>
      <w:r>
        <w:rPr/>
        <w:t xml:space="preserve"> </w:t>
      </w:r>
      <w:r>
        <w:rPr>
          <w:sz w:val="28"/>
          <w:szCs w:val="28"/>
        </w:rPr>
        <w:t>00811601203010021140; УИН - 03557037013550031524201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руновский районный суд, через мирового судью в течение 10 суток после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С.А. Строган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315-35-335/2024</w:t>
    </w:r>
  </w:p>
  <w:p>
    <w:pPr>
      <w:pStyle w:val="Header"/>
      <w:jc w:val="right"/>
      <w:rPr/>
    </w:pPr>
    <w:r>
      <w:rPr/>
      <w:t>УИД 26MS0135-01-2024-001540-98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