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  06 июня 2024 г.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гомедовой ЗИ, ххх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 ст. 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0.05.2024 года в 15.45 час., Магомедова З.И. отказалась впустить судебного пристава-исполнителя в домовладение, расположенное по адресу: ххх, для совершения исполнительских действий по исполнительному производств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агомедова З.И., надлежащим образом уведомленная о месте и времени рассмотрения дела при помощи СМС-извещения по указанному ею номеру телефона, в судебное заседание не явилась. При этом, ходатайств в соответствии с требованиями ч. 1 ст. 25.1 Кодекса РФ об административных правонарушениях от Магомедовой З.И. не поступило. С учетом имеющихся данных о надлежащем извещении Магомедовой З.И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 совершения Магомедовой З.И. административного правонарушения подтверждается исследованными в судебном заседании протоколом № б/н об административном правонарушении от 20.05.2024 г., актом об обнаружении правонарушения, справкой, копией постановления о возбуждении исполнительного производств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исследовав материалы дела, считает, что в действиях Магомедовой З.И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Магомедовой З.И. административного правонарушения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мягчающих и отягчающих административную ответственность по делу,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гомедову ЗИ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173010008140; УИН – 0355703701355003222417155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ab/>
        <w:t xml:space="preserve">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322-35-335/2024</w:t>
    </w:r>
  </w:p>
  <w:p>
    <w:pPr>
      <w:pStyle w:val="Header"/>
      <w:jc w:val="right"/>
      <w:rPr/>
    </w:pPr>
    <w:r>
      <w:rPr>
        <w:sz w:val="24"/>
      </w:rPr>
      <w:t>УИД 26MS0135-01-2024-001607-9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