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   06 июня 2024 г.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гтяревой НН, ххх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6.05.2024 года, в 09.50 час., Дегтярева Н.Н. находясь напротив магазина «ххх» по адресу: ххх, продавала помидоры по цене 130 руб. за 1 кг, которую ранее приобрела по цене 90 руб. за 1 кг., получая при этом прибыль в размере 40 р. с каждого кг, тем самым осуществляла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гтярева Н.Н., надлежащим образом уведомленная о месте и времени рассмотрения дела при помощи СМС-извещения по указанному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Дегтяревой Н.Н не поступило. С учетом имеющихся данных о надлежащем извещении Дегтяревой Н.Н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, а именно, протокол 26 АВ № 0491748/400 об административном правонарушении, рапорт ст. УУП ОМВД России «Труновский», другие материалы дела, суд считает, что нарушение имело место, в связи с чем, Дегтярева Н.Н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, в соответствии с ч. 2 ст. 4.1 Кодекса РФ об административных правонарушениях,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 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гтяреву НН признать виновной в совершении административного правонарушения, предусмотренного ч. 1 ст. 14.1 КоАП РФ и назначить ей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 - 0355703701355003232414126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Дело  №5-323-35-335/2024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УИД 26MS0135-01-2024-001608-8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