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Хуторного И.П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Хуторного ИП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ч.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7.01.2024 года Хуторной И.П. постановлением №18810526240117130769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30.01.2024 года, однако Хуторной И.П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047000</w:t>
      </w:r>
      <w:r>
        <w:rPr>
          <w:szCs w:val="28"/>
        </w:rPr>
        <w:t xml:space="preserve"> об административном правонарушении, копией постановления, карточкой правонарушения, показаниями Хуторного И.П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Хуторного И.П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Хуторным И.П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Хуторной И.П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Хуторного ИП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24242011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24-35-335/2024</w:t>
    </w:r>
  </w:p>
  <w:p>
    <w:pPr>
      <w:pStyle w:val="Header"/>
      <w:jc w:val="right"/>
      <w:rPr/>
    </w:pPr>
    <w:r>
      <w:rPr>
        <w:sz w:val="24"/>
      </w:rPr>
      <w:t>УИД 26MS0135-01-2024-001609-8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