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6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Кириченко ПА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9.12.2023 года Кириченко П.А. постановлением №18810063230000575431 был признан виновным в совершении правонарушения, предусмотренного ч. 1.1 ст. 12.1 КоАП РФ и ему в качестве административного наказания назначен административный штраф в размере 5000 рублей. Данное постановление вступило в законную силу 18.02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.А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Кириченко П.А. не поступило. С учетом имеющихся данных о надлежащем извещении Кириченко П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Кириченко П.А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15340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ириченко П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ириченко П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3252420141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325-35-335/2024</w:t>
    </w:r>
  </w:p>
  <w:p>
    <w:pPr>
      <w:pStyle w:val="Header"/>
      <w:jc w:val="right"/>
      <w:rPr/>
    </w:pPr>
    <w:r>
      <w:rPr>
        <w:sz w:val="24"/>
      </w:rPr>
      <w:t>УИД 26MS0135-01-2024-001610-8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