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Донское                                                                                            06 июня 2024 г.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Кириченко ПА, ххх,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влекаемого к административной ответственности, предусмотренной  ч. 1 ст. 20.25 КоАП РФ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9.12.2023 года Кириченко П.А. постановлением №18810063230000575441 был признан виновным в совершении правонарушения, предусмотренного ч. 2 ст. 12.2 КоАП РФ и ему в качестве административного наказания назначен административный штраф в размере 5000 рублей. Данное постановление вступило в законную силу 18.02.2024 года, однако в установленный законом срок административный штраф не уплатил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Кириченко П.А., надлежащим образом уведомленный о месте и времени рассмотрения дела СМС-сообщением по указанному им номеру телефона, в судебное заседание не явился. Ходатайств в соответствии с требованиями ч. 1 ст. 25.1 Кодекса РФ об административных правонарушениях от Кириченко П.А. не поступило. С учетом имеющихся данных о надлежащем извещении Кириченко П.А. о месте и времени рассмотрения дела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, т.к. санкция данной статьи КоАП РФ помимо обязательных работ предусматривает в качестве альтернативного вида наказания административный штра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Факт совершения Кириченко П.А. административного правонарушения подтверждается исследованными в судебном заседании: протоколом </w:t>
      </w:r>
      <w:r>
        <w:rPr>
          <w:bCs/>
          <w:szCs w:val="28"/>
        </w:rPr>
        <w:t>26 ВК № 515341</w:t>
      </w:r>
      <w:r>
        <w:rPr>
          <w:szCs w:val="28"/>
        </w:rPr>
        <w:t xml:space="preserve"> об административном правонарушении, копией постановления, карточкой операций с ВУ и другими материалами дела.</w:t>
      </w:r>
    </w:p>
    <w:p>
      <w:pPr>
        <w:pStyle w:val="Normal"/>
        <w:ind w:firstLine="700"/>
        <w:jc w:val="both"/>
        <w:rPr/>
      </w:pPr>
      <w:r>
        <w:rPr>
          <w:szCs w:val="28"/>
        </w:rPr>
        <w:t>Таким образом, в действиях Кириченко П.А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Кириченко П.А. административного правонарушения, его личность, имущественное положение, отношение к содеянному, обстоятельства, смягчающие и отягчающие ответственность.</w:t>
      </w:r>
    </w:p>
    <w:p>
      <w:pPr>
        <w:pStyle w:val="Normal"/>
        <w:ind w:firstLine="700"/>
        <w:jc w:val="both"/>
        <w:rPr/>
      </w:pPr>
      <w:r>
        <w:rPr>
          <w:szCs w:val="28"/>
        </w:rPr>
        <w:t>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о делу не установлено.</w:t>
      </w:r>
    </w:p>
    <w:p>
      <w:pPr>
        <w:pStyle w:val="Normal"/>
        <w:ind w:firstLine="700"/>
        <w:jc w:val="both"/>
        <w:rPr/>
      </w:pPr>
      <w:r>
        <w:rPr>
          <w:szCs w:val="28"/>
        </w:rPr>
        <w:t>Назначение наказания в виде штрафа в двукратном размере суммы неуплаченного в срок административного штраф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 1 ч. 1 ст. 29.9, ст. 29.10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Кириченко П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10000 (десять тысяч)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203019000140; УИН- 0355703701355003262420118.</w:t>
      </w:r>
    </w:p>
    <w:p>
      <w:pPr>
        <w:pStyle w:val="Normal"/>
        <w:ind w:firstLine="700"/>
        <w:jc w:val="both"/>
        <w:rPr/>
      </w:pPr>
      <w:r>
        <w:rPr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Постановление может быть обжаловано в Труновский районный суд через мирового судью в течение 10 суток со дня вручения или получения копии постано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</w:t>
        <w:tab/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  <w:t>Дело № 5-326-35-335/2024</w:t>
    </w:r>
  </w:p>
  <w:p>
    <w:pPr>
      <w:pStyle w:val="Header"/>
      <w:jc w:val="right"/>
      <w:rPr/>
    </w:pPr>
    <w:r>
      <w:rPr>
        <w:sz w:val="24"/>
      </w:rPr>
      <w:t>УИД 26MS0135-01-2024-001611-79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