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6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2.02.2024 года Кириченко П.А. постановлением №18810026211006503660 был признан виновным в совершении правонарушения, предусмотренного ч. 3 ст. 12.23 КоАП РФ и ему в качестве административного наказания назначен административный штраф в размере 3000 рублей. Данное постановление вступило в законную силу 13.02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.А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Кириченко П.А. не поступило. С учетом имеющихся данных о надлежащем извещении Кириченко П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Кириченко П.А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515339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ириченко П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ириченко П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6000 (шесть тысяч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3272420146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327-35-335/2024</w:t>
    </w:r>
  </w:p>
  <w:p>
    <w:pPr>
      <w:pStyle w:val="Header"/>
      <w:jc w:val="right"/>
      <w:rPr/>
    </w:pPr>
    <w:r>
      <w:rPr>
        <w:sz w:val="24"/>
      </w:rPr>
      <w:t>УИД 26MS0135-01-2024-001612-76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