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6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риенко ЕГ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02.2024 года Мариенко Е.Г. постановлением №18810026231002373337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06.03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риенко Е.Г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Мариенко Е.Г. не поступило. С учетом имеющихся данных о надлежащем извещении Мариенко Е.Г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Мариенко Е.Г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983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Мариенко Е.Г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Мариенко Е.Г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риенко ЕГ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3282420188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28-35-335/2024</w:t>
    </w:r>
  </w:p>
  <w:p>
    <w:pPr>
      <w:pStyle w:val="Header"/>
      <w:jc w:val="right"/>
      <w:rPr/>
    </w:pPr>
    <w:r>
      <w:rPr>
        <w:sz w:val="24"/>
      </w:rPr>
      <w:t>УИД 26MS0135-01-2024-001613-73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