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    31 мая 2024 г.</w:t>
        <w:tab/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Труновского района Ставропольского края Строганов С.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Хасбулатова Х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булатова ХА,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 ст. 20.2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05.2024 года, в 20.00 час., на ул. ххх, в общественном месте, Хасбулатов Х.А. находился в состоянии алкогольного опьянения, при ходьбе была нарушена координация движения,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сбулатов Х.А. свою вину в совершении инкриминируемого ему правонарушения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Хасбулатова Х.А. в судебном заседании, протокол 26 АВ № 0491721/425 об административном правонарушении, акт медицинского освидетельствования на состояние опьянения № 102, рапорт полицейского ОППСП ОМВД России «Труновский», считает вину Хасбулатова Х.А.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Хасбулатова Х.А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Хасбулатовым Х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ну свою </w:t>
      </w:r>
      <w:r>
        <w:rPr>
          <w:sz w:val="28"/>
          <w:szCs w:val="28"/>
        </w:rPr>
        <w:t>Хасбулатов Х.А</w:t>
      </w:r>
      <w:r>
        <w:rPr>
          <w:bCs/>
          <w:sz w:val="28"/>
          <w:szCs w:val="28"/>
        </w:rPr>
        <w:t>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стоятельств, отягчающих административную ответственность, в соответствии со ст. 4.3 Кодекса РФ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всех обстоятельств совершенного правонарушения назначение </w:t>
      </w:r>
      <w:r>
        <w:rPr>
          <w:sz w:val="28"/>
          <w:szCs w:val="28"/>
        </w:rPr>
        <w:t>Хасбулатову Х.А</w:t>
      </w:r>
      <w:r>
        <w:rPr>
          <w:bCs/>
          <w:sz w:val="28"/>
          <w:szCs w:val="28"/>
        </w:rPr>
        <w:t>. наказания в виде штрафа, суд считает соответствующим целям наказания, и обеспечивающим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п. 1 ч. 1 ст.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сбулатова ХА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</w:t>
      </w:r>
      <w:r>
        <w:rPr/>
        <w:t xml:space="preserve"> </w:t>
      </w:r>
      <w:r>
        <w:rPr>
          <w:sz w:val="28"/>
          <w:szCs w:val="28"/>
        </w:rPr>
        <w:t>00811601203010021140; УИН - 03557037013550034624201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С.А. Строг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346-35-335/2024</w:t>
    </w:r>
  </w:p>
  <w:p>
    <w:pPr>
      <w:pStyle w:val="Header"/>
      <w:jc w:val="right"/>
      <w:rPr/>
    </w:pPr>
    <w:r>
      <w:rPr/>
      <w:t>УИД 26MS0135-01-2024-001766-0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