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04 июн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Полякова П.А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лякова ПА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ч.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5.03.2024 года Поляков П.А. постановлением №18810026231002376456 был признан виновным в совершении правонарушения, предусмотренного ст. 12.6 КоАП РФ и ему в качестве административного наказания назначен административный штраф в размере 1000 рублей. Данное постановление вступило в законную силу 26.03.2024 года, однако Поляков П.А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протоколом </w:t>
      </w:r>
      <w:r>
        <w:rPr>
          <w:bCs/>
          <w:szCs w:val="28"/>
        </w:rPr>
        <w:t>26 ВК № 571222</w:t>
      </w:r>
      <w:r>
        <w:rPr>
          <w:szCs w:val="28"/>
        </w:rPr>
        <w:t xml:space="preserve"> об административном правонарушении, копией постановления, письменными объяснениями, показаниями Полякова П.А. признавшего свою вину в судебном заседан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Полякова П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Поляковым П.А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ину свою Поляков П.А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лякова П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3512420141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351-35-335/2024</w:t>
    </w:r>
  </w:p>
  <w:p>
    <w:pPr>
      <w:pStyle w:val="Header"/>
      <w:jc w:val="right"/>
      <w:rPr/>
    </w:pPr>
    <w:r>
      <w:rPr>
        <w:sz w:val="24"/>
      </w:rPr>
      <w:t>УИД 26MS0135-01-2024-001777-66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