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Донское                                                                                                      26 июня 2024 г.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бского ВВ, ххх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, предусмотренной ст. 19.13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05.2024 года, в 01.18 час., Лебский В.В. находясь около бара «ххх», расположенного по адресу: ххх, совершил заведомо ложный вызов сотрудников ОМВД России «Труновский», сообщив ложные сведения о происшеств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бский В.В., надлежащим образом уведомленный о месте и времени рассмотрения дела при помощи СМС-извещения по указанному им номеру телефона, в судебное заседание не явился. При этом, ходатайств в соответствии с требованиями ч. 1 ст. 25.1 Кодекса РФ об административных правонарушениях от Лебского В.В. не поступило. С учетом имеющихся данных о надлежащем извещении Лебского В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 совершения Лебским В.В. административного правонарушения подтверждается исследованными в судебном заседании: протоколом 26 АВ                                    № 0491774/426 об административном правонарушении, рапортом оперативного дежурного ДЧ ОМВД России «Труновский», рапортом УУП и ПДН ОМВД России «Труновский», письменными объяснениями Лебского В.В., другими материалами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и оценив в судебном заседании материалы дела, считает вину Лебского В.В. доказанн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ействиях Лебского В.В. усматривается состав административного правонарушения, предусмотренного ст. 19.13 Кодекса РФ об административных правонарушениях –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Лебским В.В. административного правонарушения, его личность, обстоятельства, смягчающие и отягчающие ответ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</w:t>
      </w:r>
      <w:r>
        <w:rPr>
          <w:bCs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согласно ст. 4.3 Кодекса РФ </w:t>
      </w:r>
      <w:r>
        <w:rPr>
          <w:bCs/>
          <w:sz w:val="26"/>
          <w:szCs w:val="26"/>
        </w:rPr>
        <w:t>об административных правонарушениях</w:t>
      </w:r>
      <w:r>
        <w:rPr>
          <w:sz w:val="26"/>
          <w:szCs w:val="26"/>
        </w:rPr>
        <w:t xml:space="preserve">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/>
      </w:pPr>
      <w:r>
        <w:rPr>
          <w:sz w:val="26"/>
          <w:szCs w:val="26"/>
        </w:rPr>
        <w:t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Лебского В.В. в сумме 228,17 руб.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тем, что в ходе рассмотрения дела Лебским В.В. сумма причиненного ущерба не оспаривается, мировой судья считает возможным взыскать указанную сумму ущерба с привлекаемого к административной ответственности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п. 1 ч. 1 ст. 29.9,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бского ВВ признать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000 (одна тысяча) рублей, с возмещением в пользу отдела МВД России «Труновский» причиненного материального ущерба сумме 228,17 руб., подлежащего возмещению по следующим реквизитам: получатель: УФК по СК (ОМВД России «Труновский») ИНН-2621005742, КПП-262101001, номер счета получателя-03100643000000012100, наименование банка – ГРКЦ ГУ Банка России по СК, БИК-010702001, КБК-188 113 0299 101 6000 130, ОКТМО-0755400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93010013140; УИН- 035570370135500363241910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руновский районный суд через мирового судью в течение 10 суток после вручения или получения его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363-35-335/2024</w:t>
    </w:r>
  </w:p>
  <w:p>
    <w:pPr>
      <w:pStyle w:val="Header"/>
      <w:jc w:val="right"/>
      <w:rPr/>
    </w:pPr>
    <w:r>
      <w:rPr/>
      <w:t>УИД 26MS0135-01-2024-001869-81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