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    17 июля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/>
        <w:t xml:space="preserve">Гуденко АИ, ххх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го к административной ответственности, предусмотренной 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01.04.2024 года Гуденко А.И. постановлением №18810026221000397710 был признан виновным в совершении правонарушения, предусмотренного ст. 12.6 КоАП РФ и ему в качестве административного наказания назначен административный штраф в размере 1000 рублей. Данное постановление вступило в законную силу 12.04.2024 года, однако Гуденко А.И. в установленный законом срок административный штраф не уплатил.</w:t>
      </w:r>
    </w:p>
    <w:p>
      <w:pPr>
        <w:pStyle w:val="Normal"/>
        <w:ind w:firstLine="709"/>
        <w:jc w:val="both"/>
        <w:rPr/>
      </w:pPr>
      <w:r>
        <w:rPr/>
        <w:t xml:space="preserve">Судебная повестка о дне, месте и времени рассмотрения дела с уведомлением о вручении, была направлена </w:t>
      </w:r>
      <w:r>
        <w:rPr>
          <w:szCs w:val="28"/>
        </w:rPr>
        <w:t>Гуденко А.И</w:t>
      </w:r>
      <w:r>
        <w:rPr/>
        <w:t>. по адресу, указанному в протоколе об административном правонарушении. Извещение было возвращено (направлено) в судебный участок за истечением срока хранения в почтовом отделении. Следовательно, имеет место уклонение от получения судебной повестки.  Согласно ч. 2 п. 6 Постановления Пленума Верховного Суда РФ от 24.03.2005 г. № 5 "О некоторых вопросах, возникающих у судов при применении КоАП РФ",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Судом были предприняты необходимые меры по надлежащему уведомлению Гуденко А.И. о времени и месте рассмотрения дела об административном правонарушении и обеспечению его участия при рассмотрении дела, в том числе путем вынесения определения о принудительном приводе, однако согласно акту о невозможности осуществления привода, Гуденко А.И. по указанному в протоколе адресу отсутствовал, в связи с чем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0"/>
        <w:jc w:val="both"/>
        <w:rPr>
          <w:szCs w:val="28"/>
        </w:rPr>
      </w:pPr>
      <w:r>
        <w:rPr>
          <w:bCs/>
          <w:szCs w:val="28"/>
        </w:rPr>
        <w:t xml:space="preserve">Ходатайств в соответствии с требованиями ч. 1 ст. 25.1 Кодекса РФ об административных правонарушениях от </w:t>
      </w:r>
      <w:r>
        <w:rPr/>
        <w:t>Гуденко А.И</w:t>
      </w:r>
      <w:r>
        <w:rPr>
          <w:bCs/>
          <w:szCs w:val="28"/>
        </w:rPr>
        <w:t>. не поступило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Факт совершения </w:t>
      </w:r>
      <w:r>
        <w:rPr/>
        <w:t>Гуденко А.И</w:t>
      </w:r>
      <w:r>
        <w:rPr>
          <w:szCs w:val="28"/>
        </w:rPr>
        <w:t>. административного правонарушения подтверждается исследованными в судебном заседании протоколом 26</w:t>
      </w:r>
      <w:r>
        <w:rPr>
          <w:bCs/>
          <w:szCs w:val="28"/>
        </w:rPr>
        <w:t xml:space="preserve"> ВК № 463740</w:t>
      </w:r>
      <w:r>
        <w:rPr>
          <w:szCs w:val="28"/>
        </w:rPr>
        <w:t xml:space="preserve"> об административном правонарушении, копией постановления, письменными объяснениями привлекаемого лица, другими материалами дела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Таким образом, в действиях </w:t>
      </w:r>
      <w:r>
        <w:rPr/>
        <w:t>Гуденко А.И</w:t>
      </w:r>
      <w:r>
        <w:rPr>
          <w:szCs w:val="28"/>
        </w:rPr>
        <w:t>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При назначении наказания судья в соответствии с ч. 2 ст. 4.1 Кодекса РФ об административных правонарушениях учитывает характер совершенного </w:t>
      </w:r>
      <w:r>
        <w:rPr/>
        <w:t>Гуденко А.И</w:t>
      </w:r>
      <w:r>
        <w:rPr>
          <w:szCs w:val="28"/>
        </w:rPr>
        <w:t>. административного правонарушения, обстоятельства, смягчающие и отягчающие ответственность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ind w:firstLine="700"/>
        <w:jc w:val="both"/>
        <w:rPr>
          <w:szCs w:val="28"/>
        </w:rPr>
      </w:pPr>
      <w:r>
        <w:rPr/>
        <w:t>Гуденко АИ</w:t>
      </w:r>
      <w:r>
        <w:rPr>
          <w:szCs w:val="28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2000 (две тысячи) рублей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 - 0355703701355003672420110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суток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7095" w:leader="none"/>
      </w:tabs>
      <w:jc w:val="right"/>
      <w:rPr>
        <w:sz w:val="24"/>
      </w:rPr>
    </w:pPr>
    <w:r>
      <w:rPr>
        <w:sz w:val="24"/>
      </w:rPr>
      <w:t>Дело № 5-367-35-335/2024</w:t>
    </w:r>
  </w:p>
  <w:p>
    <w:pPr>
      <w:pStyle w:val="Header"/>
      <w:jc w:val="right"/>
      <w:rPr/>
    </w:pPr>
    <w:r>
      <w:rPr>
        <w:sz w:val="24"/>
      </w:rPr>
      <w:t>УИД 26MS0135-01-2024-002060-90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