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    12 июля 2024 г.                                                                                     </w:t>
      </w:r>
    </w:p>
    <w:p>
      <w:pPr>
        <w:pStyle w:val="Normal"/>
        <w:tabs>
          <w:tab w:val="clear" w:pos="708"/>
          <w:tab w:val="left" w:pos="272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Труновского района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ергеенко ВВ, ххх,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го к административной ответственности, предусмотренной  ст. 17.8 Кодекса РФ об административных правонарушениях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9.06.2024 года, в 14.15 час., по адресу: ххх, Сергеенко В.В., отказался впустить судебного пристава-исполнителя в домовладение, для совершения исполнительских действий по исполнительному производству № ххх-ИП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ергеенко В.В., надлежащим образом уведомленный о месте и времени рассмотрения дела при помощи СМС-извещения по указанному им номеру телефона, в судебное заседание не явился. При этом, ходатайств в соответствии с требованиями ч. 1 ст. 25.1 Кодекса РФ об административных правонарушениях от Сергеенко В.В. не поступило. С учетом имеющихся данных о надлежащем извещении Сергеенко В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 совершения Сергеенко В.В. административного правонарушения подтверждается исследованными в судебном заседании протоколом № б/н об административном правонарушении от 19.06.2024 г., актом об обнаружении правонарушения, копией постановления о возбуждении исполнительного производства и другими материалами дел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уд, исследовав материалы дела, считает, что в действиях Сергеенко В.В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Сергеенко В.В. административного правонарушения, обстоятельства, смягчающие и отягчающие ответственность, предусмотренные ст.ст. 4.2, 4.3 Кодекса РФ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отягчающих и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ст. 29.10 Кодекса РФ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ергеенко ВВ признать виновным в совершении административного правонарушения, предусмотренного ст. 17.8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73010008140; УИН – 0355703701355003752417159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 через мирового судью в течение 10 суток со дня получения или вручения его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ab/>
        <w:tab/>
        <w:t xml:space="preserve">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Дело № 5-375-35-335/2024</w:t>
    </w:r>
  </w:p>
  <w:p>
    <w:pPr>
      <w:pStyle w:val="Header"/>
      <w:jc w:val="right"/>
      <w:rPr/>
    </w:pPr>
    <w:r>
      <w:rPr>
        <w:sz w:val="24"/>
      </w:rPr>
      <w:t>УИД 26MS0135-01-2024-002071-57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